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Исполкома 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ъезда граждан СССР</w:t>
      </w:r>
    </w:p>
    <w:p>
      <w:pPr>
        <w:pStyle w:val="Style15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ХАБАРОВА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ИДЕОЛОГИЯ  СОВРЕМЕННОГО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СОВЕТСКОГО  ПАТРИОТИЗМА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ДОЛЖНА  СТАТЬ  ПРЕОБЛАДАЮЩЕЙ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В  РАБОЧЕЙ  СРЕДЕ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тупительное слово и выступл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итинге советских граждан  г. Моск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Возвращение страны на социалистический путь развит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 роль рабочего класса в этом проце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("Кто у нас нынче гегемон?")</w:t>
      </w:r>
      <w:r>
        <w:rPr>
          <w:rFonts w:cs="Times New Roman" w:ascii="Times New Roman" w:hAnsi="Times New Roman"/>
          <w:b/>
          <w:sz w:val="28"/>
        </w:rPr>
        <w:t>,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вящённом Дню Конституции СССР</w:t>
      </w:r>
    </w:p>
    <w:p>
      <w:pPr>
        <w:pStyle w:val="Style15"/>
        <w:spacing w:before="120" w:after="0"/>
        <w:jc w:val="center"/>
        <w:rPr/>
      </w:pPr>
      <w:r>
        <w:rPr>
          <w:rFonts w:cs="Times New Roman" w:ascii="Times New Roman" w:hAnsi="Times New Roman"/>
          <w:sz w:val="28"/>
        </w:rPr>
        <w:t>Москва, 7 октября 2009 г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ТОВАРИЩИ,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</w:rPr>
        <w:t>те из вас, кто более или менее регулярно посещают наши митинги,– те знают, что мы никогда не собираемся просто так: чтобы в честь той или иной памятной даты сказать в очередной раз хорошие и правильные слова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мы каждый раз стараемся "зацепить" и вытащить на обсуждение какую-то проблему, одинаково небезотносительную как к этой дате, так и к нынешним нашим болевым точкам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аналогичном митинге год тому назад мы совсем неплохо разобрались с проблемой, являлся ли советский конституционный строй диктатурой пролетариата. Напомню наш ответ: в решающих своих чертах – да, безусловно, являлся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й день в левом движении нет ясности, кроме всего прочего, и ещё в одном кардинальнейшем вопросе, который коротко можно сформулировать так: кто у нас нынче, как встарь говорили, гегемон? Т.е., кто та социально-классовая сила, которая организует вокруг себя и "потянет" на себе весь предстоящий нам освободительный процесс – процесс возвращения из оккупационно-колониального рабства и унижения в социализм?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ова тема сегодняшнего митинга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имени Исполкома Съезда граждан СССР поздравляю вас, дорогие товарищи, с 32-й годовщиной принятия в нашей стране одного из лучших правовых документов современной эпохи – Конституции СССР 1977 года!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нас, к сожалению, как-то больше привыкли брюзжать и копаться в недостатках этого документа, а вы оглянитесь повнимательней назад – и увидите, что после Всеобщей Декларации прав человека, выпущенной в 1948г., рядом с нашей Конституцией 1977г. </w:t>
      </w:r>
      <w:r>
        <w:rPr>
          <w:rFonts w:cs="Times New Roman" w:ascii="Times New Roman" w:hAnsi="Times New Roman"/>
          <w:b/>
          <w:sz w:val="28"/>
          <w:u w:val="single"/>
        </w:rPr>
        <w:t>нечего поставить</w:t>
      </w:r>
      <w:r>
        <w:rPr>
          <w:rFonts w:cs="Times New Roman" w:ascii="Times New Roman" w:hAnsi="Times New Roman"/>
          <w:sz w:val="28"/>
        </w:rPr>
        <w:t xml:space="preserve"> в новейшей европейской, да и мировой истории. Нечего поставить; ничего там лучше и выше нет. Ценить это надо и гордиться этим, а мы, извините, всё только недостатки ищем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тинг, посвящённый Дню Конституции СССР – этому празднику всех советских людей, всех приверженцев мира и социализма, объявляю открытым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      *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ТОВАРИЩИ,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</w:rPr>
        <w:t>чтобы ответить на вопрос, откуда ждать избавления от беды, нужно, прежде всего, чётко себе представлять, что за беда с тобой произошла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роизошла с нами ползучая, диверсионная оккупация страны её геополитическим противником в Третьей мировой войне – объединённым транснациональным капиталом. Или мы все это поймём и признаем, наконец, или страна окончательно погибнет. И не надо мне в ответ потрясать энциклопедическими словарями полувековой давности: мол, оккупация – это когда тут у нас чужеземные войска. Формы ведения войны и, соответственно, оккупации исторически меняются, как всё на свете. Сегодня оккупация – это когда тут у нас правительство, которое действует полностью под диктовку Международного валютного фонда. И всё, и больше ничего не требуется, никаких чужеземных войск. Впрочем, бог даст – и войска увидим, только тогда поздно уже будет трепыхаться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раз оккупация ползучая, то и освобождение от неё также может – и даже должно быть – в своём роде ползучим. Вдумайтесь,– ведь мы с вами как народ абсолютно ни на что из происходящего в стране – абсолютно ни на что!– законного согласия не давали. Людей просто обводили каждый раз вокруг пальца разным враньём, а когда совсем заморочили, то принялись нагло ломать через коленку. Назовите мне хоть одну вещь из того, что творят кремлёвские коллаборационисты, и чтобы общественность в стране была с этим согласна. Нету такого!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наипервейшая задача сил Сопротивления в этой ситуации – сделать так, чтобы массовое подспудное, диффузное, так сказать, неприятие политики оккупационного режима перешло в неприятие осознанное и открытое, т.е. в борьбу с этим – фактически уничтожающим страну – режимом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этой задачи есть красивое научное название – </w:t>
      </w:r>
      <w:r>
        <w:rPr>
          <w:rFonts w:cs="Times New Roman" w:ascii="Times New Roman" w:hAnsi="Times New Roman"/>
          <w:b/>
          <w:sz w:val="28"/>
          <w:u w:val="single"/>
        </w:rPr>
        <w:t>приведение народа в национально-самосознательное состояние</w:t>
      </w:r>
      <w:r>
        <w:rPr>
          <w:rFonts w:cs="Times New Roman" w:ascii="Times New Roman" w:hAnsi="Times New Roman"/>
          <w:sz w:val="28"/>
        </w:rPr>
        <w:t>. Не пугайтесь и не упирайтесь, когда слышите это словосочетание, поскольку оно обозначает простую и совершенно нам необходимую вещь, без которой не будет и ничего остального – т.е., освобождения страны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</w:rPr>
        <w:t>Какой народ надо привести в национально-самосознательное состояние? Ну, ясное дело, что Советский,– поскольку по Конституции, День которой мы нынче отмечаем, именно он является носителем государственного суверенитета временно оккупированного СССР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месте наших рассуждений обычно поднимается крик против нас: мол, как это – народ; народ – понятие неклассовое, а должна быть классовая борьб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</w:rPr>
        <w:t xml:space="preserve">И с этим недоразумением, товарищи дорогие, давно, давно пора кончать. Ибо по Конституции, День которой мы нынче отмечаем, Советский народ образовался в результате сплочения всех слоёв нашего общества вокруг целей и ценностей революционного рабочего класса. Так что это понятие не только и не просто классовое, но это для наших условий единственно правильное, с марксистской точки зрения, по-настоящему современное выражение вот того самого </w:t>
      </w:r>
      <w:r>
        <w:rPr>
          <w:rFonts w:cs="Times New Roman" w:ascii="Times New Roman" w:hAnsi="Times New Roman"/>
          <w:b/>
          <w:sz w:val="28"/>
          <w:u w:val="single"/>
        </w:rPr>
        <w:t>классового подх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</w:rPr>
        <w:t>Более того, по Конституции, День которой мы нынче отмечаем, рабочий класс, как цементирующее ядро Советского народа, фактически продолжает оставаться тем, что в марксизме обозначают термином "гегемон",– т.е., тот, кто сплачивает вокруг себя и ведёт на борьбу все здоровые силы нации, как В.И.Ленин говорил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на этот счёт в корне ложная "теория",– подброшенная нам врагом,– будто рабочий класс должен досконально "пролетаризироваться", превратиться в "классический" пролетариат буржуазного общества, "научиться жить при капитализме", и вот только тогда он сможет повести массы на "новую социалистическую революцию"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дело в том, что никакого "буржуазного общества", в научном смысле этого слова, у нас тут нет, у нас тут временно оккупированная территория социалистического государства, управляемая коллаборационистским режимом, который обслуживает национальные интересы не своей страны, а Соединённых Штатов Америки. И незачем нам всем, в том числе и рабочему классу, учиться при оккупационном режиме жить. И нужна тут не новая социалистическая революция, а освобождение от нового оккупационного ига, начиная с пособников, прихвостней и проводников оккупации внутри страны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этой священной освободительной борьбе Советского народа рабочий класс должен сыграть роль, вот именно, гегемона. Не "пролетаризироваться" он должен, не дожидаться, когда транснациональный империализм окончательно разутюжит страну,– а он должен, наоборот, СОВЕТИЗИРОВАТЬСЯ, вспомнить себя как победоносный советский рабочий класс, послужить ядром новой кристаллизации в людях советского патриотического самосознания и во главе прозревших масс вырвать наше общенародное достояние из грязных лап присосавшегося к нему транснационального и доморощенного ворья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товарищи; и я, и все мы с вами понимаем, конечно, что до такого развёртывания событий нам,– к сожалению,– пока ещё весьма и весьма далеко. И тем не менее, если мы хотим вернуть себе нашу, законно нам принадлежащую страну, если мы хотим вновь увидеть её страной, где торжествует всеобъемлюще защищённый государством труд, а не капитал чавкает, уткнувши мурло в наши национальные богатства,– то к этому нет другого пути, кроме, повторяю,– СОВЕТИЗАЦИИ РАБОЧЕГО КЛАССА и его становления во главе усилий, направленных, однозначно, на освобождение нашей Родины от позорной колониальной зависимости, на воссоздание в ней законной, т.е. Советской государственности и власти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</w:rPr>
        <w:t>Идеология современного советского патриотизма должна стать преобладающей в рабочей среде. Необходимо всем понять, что это одна из важнейших составных частей нашей будущей Победы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1"/>
        <w:spacing w:lineRule="auto" w:line="240"/>
        <w:ind w:hanging="0"/>
        <w:jc w:val="center"/>
        <w:rPr>
          <w:rFonts w:cs="Arial"/>
          <w:sz w:val="16"/>
        </w:rPr>
      </w:pPr>
      <w:r>
        <w:rPr>
          <w:rFonts w:cs="Arial"/>
          <w:b/>
          <w:sz w:val="24"/>
          <w:szCs w:val="24"/>
        </w:rPr>
        <w:t>_______________</w:t>
      </w:r>
      <w:r>
        <w:rPr>
          <w:rFonts w:cs="Arial"/>
          <w:b/>
          <w:sz w:val="24"/>
          <w:szCs w:val="24"/>
          <w:u w:val="single"/>
        </w:rPr>
        <w:t xml:space="preserve"> Исполком Съезда граждан СССР</w:t>
      </w:r>
      <w:r>
        <w:rPr>
          <w:rFonts w:cs="Arial"/>
          <w:b/>
          <w:sz w:val="24"/>
          <w:szCs w:val="24"/>
        </w:rPr>
        <w:t>________________</w:t>
      </w:r>
    </w:p>
    <w:p>
      <w:pPr>
        <w:pStyle w:val="Normal1"/>
        <w:spacing w:lineRule="auto" w:line="24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127322, Москва, а/я 82.  Телефон: (495) 610-56-83, моб.: 8.926.848.76.7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ttp://www.cccp-kpss.narod.ru ; E-mail: pochta-sssr@mail.ru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4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0:00Z</dcterms:created>
  <dc:creator>Konstantin</dc:creator>
  <dc:description/>
  <cp:keywords/>
  <dc:language>en-US</dc:language>
  <cp:lastModifiedBy>Comp</cp:lastModifiedBy>
  <cp:lastPrinted>2004-10-01T13:10:00Z</cp:lastPrinted>
  <dcterms:modified xsi:type="dcterms:W3CDTF">2009-10-01T06:10:00Z</dcterms:modified>
  <cp:revision>2</cp:revision>
  <dc:subject/>
  <dc:title>Председатель Исполкома Съевжа граждан СССР</dc:title>
</cp:coreProperties>
</file>