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Председатель Исполкома</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ъезда граждан СССР,</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анд. филос. наук</w:t>
      </w:r>
    </w:p>
    <w:p>
      <w:pPr>
        <w:pStyle w:val="Normal"/>
        <w:widowControl w:val="false"/>
        <w:autoSpaceDE w:val="false"/>
        <w:spacing w:before="120" w:after="0"/>
        <w:ind w:firstLine="709"/>
        <w:rPr>
          <w:rFonts w:ascii="Times New Roman CYR" w:hAnsi="Times New Roman CYR" w:cs="Times New Roman CYR"/>
          <w:sz w:val="28"/>
          <w:szCs w:val="28"/>
        </w:rPr>
      </w:pPr>
      <w:r>
        <w:rPr>
          <w:rFonts w:cs="Times New Roman CYR" w:ascii="Times New Roman CYR" w:hAnsi="Times New Roman CYR"/>
          <w:sz w:val="28"/>
          <w:szCs w:val="28"/>
        </w:rPr>
        <w:t>Т.ХАБАРОВА</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88"/>
        <w:ind w:firstLine="1420"/>
        <w:rPr>
          <w:rFonts w:ascii="Times New Roman CYR" w:hAnsi="Times New Roman CYR" w:cs="Times New Roman CYR"/>
          <w:b/>
          <w:b/>
          <w:bCs/>
          <w:sz w:val="36"/>
          <w:szCs w:val="36"/>
        </w:rPr>
      </w:pPr>
      <w:r>
        <w:rPr>
          <w:rFonts w:cs="Times New Roman CYR" w:ascii="Times New Roman CYR" w:hAnsi="Times New Roman CYR"/>
          <w:b/>
          <w:bCs/>
          <w:sz w:val="36"/>
          <w:szCs w:val="36"/>
        </w:rPr>
        <w:t>ПОСЛЕСЛОВИЕ  К  ДАТЕ,</w:t>
      </w:r>
    </w:p>
    <w:p>
      <w:pPr>
        <w:pStyle w:val="Normal"/>
        <w:widowControl w:val="false"/>
        <w:autoSpaceDE w:val="false"/>
        <w:spacing w:lineRule="auto" w:line="288"/>
        <w:ind w:firstLine="1420"/>
        <w:rPr>
          <w:rFonts w:ascii="Times New Roman CYR" w:hAnsi="Times New Roman CYR" w:cs="Times New Roman CYR"/>
          <w:b/>
          <w:b/>
          <w:bCs/>
          <w:sz w:val="36"/>
          <w:szCs w:val="36"/>
        </w:rPr>
      </w:pPr>
      <w:r>
        <w:rPr>
          <w:rFonts w:cs="Times New Roman CYR" w:ascii="Times New Roman CYR" w:hAnsi="Times New Roman CYR"/>
          <w:b/>
          <w:bCs/>
          <w:sz w:val="36"/>
          <w:szCs w:val="36"/>
        </w:rPr>
        <w:t>КОТОРАЯ  СКОРЕЕ  РАНА,  ЧЕМ  ДАТА</w:t>
      </w:r>
    </w:p>
    <w:p>
      <w:pPr>
        <w:pStyle w:val="Normal"/>
        <w:widowControl w:val="false"/>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firstLine="1420"/>
        <w:rPr>
          <w:rFonts w:ascii="Times New Roman CYR" w:hAnsi="Times New Roman CYR" w:cs="Times New Roman CYR"/>
          <w:b/>
          <w:b/>
          <w:bCs/>
          <w:sz w:val="28"/>
          <w:szCs w:val="28"/>
        </w:rPr>
      </w:pPr>
      <w:r>
        <w:rPr>
          <w:rFonts w:cs="Times New Roman CYR" w:ascii="Times New Roman CYR" w:hAnsi="Times New Roman CYR"/>
          <w:b/>
          <w:bCs/>
          <w:sz w:val="28"/>
          <w:szCs w:val="28"/>
        </w:rPr>
        <w:t>Открытое письмо редакции газеты "Правда"</w:t>
      </w:r>
    </w:p>
    <w:p>
      <w:pPr>
        <w:pStyle w:val="Normal"/>
        <w:widowControl w:val="false"/>
        <w:autoSpaceDE w:val="false"/>
        <w:ind w:firstLine="1420"/>
        <w:rPr>
          <w:rFonts w:ascii="Times New Roman CYR" w:hAnsi="Times New Roman CYR" w:cs="Times New Roman CYR"/>
          <w:b/>
          <w:b/>
          <w:bCs/>
          <w:sz w:val="28"/>
          <w:szCs w:val="28"/>
        </w:rPr>
      </w:pPr>
      <w:r>
        <w:rPr>
          <w:rFonts w:cs="Times New Roman CYR" w:ascii="Times New Roman CYR" w:hAnsi="Times New Roman CYR"/>
          <w:b/>
          <w:bCs/>
          <w:sz w:val="28"/>
          <w:szCs w:val="28"/>
        </w:rPr>
        <w:t>и Общероссийскому штабу протестных действ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I. </w:t>
      </w:r>
      <w:r>
        <w:rPr>
          <w:rFonts w:cs="Times New Roman CYR" w:ascii="Times New Roman CYR" w:hAnsi="Times New Roman CYR"/>
          <w:b/>
          <w:bCs/>
          <w:sz w:val="28"/>
          <w:szCs w:val="28"/>
          <w:u w:val="single"/>
        </w:rPr>
        <w:t>Разговор с товарищем Лениным о судьбе СССР</w:t>
      </w:r>
    </w:p>
    <w:p>
      <w:pPr>
        <w:pStyle w:val="Normal"/>
        <w:widowControl w:val="false"/>
        <w:autoSpaceDE w:val="false"/>
        <w:ind w:firstLine="709"/>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КАНУН 19-й годовщины Всесоюзного референдума о сохранении СССР в "Правде" появилась содержательная статья В.Гросула на эту тему.</w:t>
      </w:r>
      <w:r>
        <w:rPr>
          <w:rStyle w:val="FootnoteCharacters"/>
          <w:rStyle w:val="FootnoteAnchor"/>
          <w:rFonts w:cs="Times New Roman CYR" w:ascii="Times New Roman CYR" w:hAnsi="Times New Roman CYR"/>
          <w:sz w:val="28"/>
          <w:szCs w:val="28"/>
        </w:rPr>
        <w:footnoteReference w:id="2"/>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месте с тем, в статье весьма рельефно отразились и такие моменты "устоявшейся", что ли, трактовки всего комплекса связанных с этой датой проблем, которые чем дальше, тем всё менее располагают к согласию с ними.</w:t>
      </w:r>
    </w:p>
    <w:p>
      <w:pPr>
        <w:pStyle w:val="Normal"/>
        <w:widowControl w:val="false"/>
        <w:autoSpaceDE w:val="false"/>
        <w:ind w:firstLine="709"/>
        <w:rPr/>
      </w:pPr>
      <w:r>
        <w:rPr>
          <w:rFonts w:cs="Times New Roman CYR" w:ascii="Times New Roman CYR" w:hAnsi="Times New Roman CYR"/>
          <w:sz w:val="28"/>
          <w:szCs w:val="28"/>
        </w:rPr>
        <w:t>И прежде всего, это практически полное отсутствие в нашей массовотиражной коммунистической прессе сколь-либо внятного освещения "постсоветской", если можно так выразиться, истории нашего социалистического государства,– да, разрушенного, но ведь никак не прекратившего своё существование!</w:t>
      </w:r>
    </w:p>
    <w:p>
      <w:pPr>
        <w:pStyle w:val="Normal"/>
        <w:widowControl w:val="false"/>
        <w:autoSpaceDE w:val="false"/>
        <w:ind w:firstLine="709"/>
        <w:rPr/>
      </w:pPr>
      <w:r>
        <w:rPr>
          <w:rFonts w:cs="Times New Roman CYR" w:ascii="Times New Roman CYR" w:hAnsi="Times New Roman CYR"/>
          <w:sz w:val="28"/>
          <w:szCs w:val="28"/>
        </w:rPr>
        <w:t>СССР, несомненно, остаётся для сотен миллионов трудящихся на планете "маяком и надеждой", но у этих надежд столь мощный "корневой пласт" в реальной действительности, что от него попросту нельзя без конца отделываться уклончивым молчанием.</w:t>
      </w:r>
    </w:p>
    <w:p>
      <w:pPr>
        <w:pStyle w:val="Normal"/>
        <w:widowControl w:val="false"/>
        <w:autoSpaceDE w:val="false"/>
        <w:ind w:firstLine="709"/>
        <w:rPr/>
      </w:pPr>
      <w:r>
        <w:rPr>
          <w:rFonts w:cs="Times New Roman CYR" w:ascii="Times New Roman CYR" w:hAnsi="Times New Roman CYR"/>
          <w:sz w:val="28"/>
          <w:szCs w:val="28"/>
        </w:rPr>
        <w:t xml:space="preserve">Советские люди (и не только советские, как правильно заметил В.Гросул) должны иметь совершенно ясное представление о том, что </w:t>
      </w:r>
      <w:r>
        <w:rPr>
          <w:rFonts w:cs="Times New Roman CYR" w:ascii="Times New Roman CYR" w:hAnsi="Times New Roman CYR"/>
          <w:b/>
          <w:bCs/>
          <w:sz w:val="28"/>
          <w:szCs w:val="28"/>
          <w:u w:val="single"/>
        </w:rPr>
        <w:t>СССР продолжает существовать де-юре</w:t>
      </w:r>
      <w:r>
        <w:rPr>
          <w:rFonts w:cs="Times New Roman CYR" w:ascii="Times New Roman CYR" w:hAnsi="Times New Roman CYR"/>
          <w:sz w:val="28"/>
          <w:szCs w:val="28"/>
        </w:rPr>
        <w:t xml:space="preserve">,– ввиду преступного характера пресловутых "беловежских соглашений", а также ввиду того, что результаты Мартовского референдума 1991г. никем не были в законном порядке отменены. Точно так же никем не были отменены в законном порядке ни Конституция СССР 1977г., ни Конституция РСФСР 1978г., юридически продолжающие сохранять свою силу. И это не просто какие-то туманные мудрствования задним числом, а это </w:t>
      </w:r>
      <w:r>
        <w:rPr>
          <w:rFonts w:cs="Times New Roman CYR" w:ascii="Times New Roman CYR" w:hAnsi="Times New Roman CYR"/>
          <w:b/>
          <w:bCs/>
          <w:sz w:val="28"/>
          <w:szCs w:val="28"/>
          <w:u w:val="single"/>
        </w:rPr>
        <w:t>факты</w:t>
      </w:r>
      <w:r>
        <w:rPr>
          <w:rFonts w:cs="Times New Roman CYR" w:ascii="Times New Roman CYR" w:hAnsi="Times New Roman CYR"/>
          <w:sz w:val="28"/>
          <w:szCs w:val="28"/>
        </w:rPr>
        <w:t xml:space="preserve"> нашего современного как внутриполитического, так и международно-правового положения. Факты, из которых вытекает,– к примеру,– изначальная </w:t>
      </w:r>
      <w:r>
        <w:rPr>
          <w:rFonts w:cs="Times New Roman CYR" w:ascii="Times New Roman CYR" w:hAnsi="Times New Roman CYR"/>
          <w:b/>
          <w:bCs/>
          <w:sz w:val="28"/>
          <w:szCs w:val="28"/>
          <w:u w:val="single"/>
        </w:rPr>
        <w:t>нелегитимность</w:t>
      </w:r>
      <w:r>
        <w:rPr>
          <w:rFonts w:cs="Times New Roman CYR" w:ascii="Times New Roman CYR" w:hAnsi="Times New Roman CYR"/>
          <w:sz w:val="28"/>
          <w:szCs w:val="28"/>
        </w:rPr>
        <w:t xml:space="preserve"> нынешней российской власти, со всем её "законотворчеством", от гайдаровской либерализации и ельцинского разгона колхозов до "ювенальной юстиции". Изнываем под игом людоедского по своей бесчеловечности режима – и никак не наберёмся смелости выложить против него ту "козырную карту", что у него нет никаких </w:t>
      </w:r>
      <w:r>
        <w:rPr>
          <w:rFonts w:cs="Times New Roman CYR" w:ascii="Times New Roman CYR" w:hAnsi="Times New Roman CYR"/>
          <w:b/>
          <w:bCs/>
          <w:sz w:val="28"/>
          <w:szCs w:val="28"/>
          <w:u w:val="single"/>
        </w:rPr>
        <w:t>законных</w:t>
      </w:r>
      <w:r>
        <w:rPr>
          <w:rFonts w:cs="Times New Roman CYR" w:ascii="Times New Roman CYR" w:hAnsi="Times New Roman CYR"/>
          <w:sz w:val="28"/>
          <w:szCs w:val="28"/>
        </w:rPr>
        <w:t xml:space="preserve"> прав распоряжаться нашими судьбами и судьбой нашей стран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стати, об этом убедительно говорил на митинге москвичей 17 марта 2010г. акад. В.С.Шевелуха: что нерешённость вопроса об ответственности за попрание итогов Всесоюзного референдума делает нынешнее кремлёвское руководство нелегитимны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о если никуда, так сказать, не делся сам СССР, то уж тем паче не мог в одночасье "исчезнуть" объективный носитель суверенитета нашей союзной социалистической государственности – Советский народ. При всём нашем преклонении перед великим русским народом, едва ли можно счесть конструктивной явно обозначившуюся тенденцию противопоставлять русский народ Советскому и переадресовывать ему те характеристики, которые принадлежат лишь всей нашей многонациональной общности в целом.</w:t>
      </w:r>
    </w:p>
    <w:p>
      <w:pPr>
        <w:pStyle w:val="Normal"/>
        <w:widowControl w:val="false"/>
        <w:autoSpaceDE w:val="false"/>
        <w:ind w:firstLine="709"/>
        <w:rPr/>
      </w:pPr>
      <w:r>
        <w:rPr>
          <w:rFonts w:cs="Times New Roman CYR" w:ascii="Times New Roman CYR" w:hAnsi="Times New Roman CYR"/>
          <w:sz w:val="28"/>
          <w:szCs w:val="28"/>
        </w:rPr>
        <w:t>Если мы хотим вернуть на мировую арену Советский Союз де-факто, а не только де-юре, то ведь надо отдавать себе отчёт, что у этого процесса есть объективная, материальная движущая сила, помимо которой ничего тут с места не стронется, и эта сила – Советский народ. Он должен быть заново собран, консолидирован после информационно-психологического разгрома, возвращён в национально-самосознательное состояние, организован и нацелен на неизбежно нам предстоящую освободительную борьбу.</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 перестаёт поражать тот парадокс, что эта наиважнейшая,– казалось бы,– для всех патриотов нашего Социалистического Отечества задача без малого двадцать лет пребывает полностью вне сферы внимания основных отрядов оппозиционного сообщества. И не только не пользуется вниманием как таковая, но и усилия тех групп,– поневоле немногочисленных,– которые, несмотря ни на что, всё же упорно продолжают работать над её решением, эти усилия подвергаются рационально не объяснимой информационной блокад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 так давно Съезд граждан СССР как постоянно действующий орган выпустил сборник документов "История борьбы за гражданство СССР".</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Глядя на эту объёмистую книгу,– в которую, кстати, включены далеко не все скопившиеся материалы,– мы и сами-то сегодня удивляемся: чего тут только нет!.. Митинги, пикеты, собрания, Съезды, подписные листы, переписка с гражданами, обращения к властям, в прессу, в ООН, к руководителям дружественных Советскому Союзу государств, к лидерам комдвижения, к Г.А.Зюганову, Г.Н.Селезнёву и коммунистам-депутатам Госдумы ФС РФ, к Г.И.Тихонову (движение "Союз"), к Совету СКП–КПСС…</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прашивается,– это что, никакого отношения не имеет ни к истории нашей Родины, ни (и это самое главное!) к перспективам её возвращения на политическую карту мира? Вот именно то, что в условиях тотальной империалистической оккупации по крайней мере часть советских людей отчаянно, годы подряд сражалась за своё – и за наше с вами со всеми общее! – право морально и юридически остаться гражданами СССР, а это и значит – Советским народо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зможно, нам скажут: да чего вы добились-то? Ну, подумаешь, паспорта советские сохранили,– так они же всё равно недействительны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о кто так считает, те фатально ошибаютс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Во-первых, мы же   </w:t>
      </w:r>
      <w:r>
        <w:rPr>
          <w:rFonts w:cs="Times New Roman CYR" w:ascii="Times New Roman CYR" w:hAnsi="Times New Roman CYR"/>
          <w:spacing w:val="60"/>
          <w:sz w:val="28"/>
          <w:szCs w:val="28"/>
        </w:rPr>
        <w:t>официально</w:t>
      </w:r>
      <w:r>
        <w:rPr>
          <w:rFonts w:cs="Times New Roman CYR" w:ascii="Times New Roman CYR" w:hAnsi="Times New Roman CYR"/>
          <w:sz w:val="28"/>
          <w:szCs w:val="28"/>
        </w:rPr>
        <w:t xml:space="preserve">  предупредили режим, что берём паспорта РФ только как "аусвайсы", что принудительная смена гражданства не имеет правовой силы и нашим законным гражданством продолжает оставаться гражданство СССР.</w:t>
      </w:r>
    </w:p>
    <w:p>
      <w:pPr>
        <w:pStyle w:val="Normal"/>
        <w:widowControl w:val="false"/>
        <w:autoSpaceDE w:val="false"/>
        <w:ind w:firstLine="709"/>
        <w:rPr/>
      </w:pPr>
      <w:r>
        <w:rPr>
          <w:rFonts w:cs="Times New Roman CYR" w:ascii="Times New Roman CYR" w:hAnsi="Times New Roman CYR"/>
          <w:sz w:val="28"/>
          <w:szCs w:val="28"/>
        </w:rPr>
        <w:t>Во-вторых, если законная государственность в стране разрушена (например, в результате оккупации), но хотя бы часть населения от своего законного гражданства не отреклась, да ещё и нашла способ выразить это в организованной форме,– то тем самым и государство оккупированное своего существования не прекратило. Это общепризнанная международно-правовая норма.</w:t>
      </w:r>
    </w:p>
    <w:p>
      <w:pPr>
        <w:pStyle w:val="Normal"/>
        <w:widowControl w:val="false"/>
        <w:autoSpaceDE w:val="false"/>
        <w:ind w:firstLine="709"/>
        <w:rPr/>
      </w:pPr>
      <w:r>
        <w:rPr>
          <w:rFonts w:cs="Times New Roman CYR" w:ascii="Times New Roman CYR" w:hAnsi="Times New Roman CYR"/>
          <w:sz w:val="28"/>
          <w:szCs w:val="28"/>
        </w:rPr>
        <w:t>Вспомните, как "освобождались от советской оккупации" наши прибалтийские республики. Мы согласны, что это не самая приятная иллюстрация, но юридически прибалтийские националисты действовали вполне грамотно. Они провели Конгрессы граждан буржуазных государств, существовавших на территории Прибалтики до 1940г.,– и оказались в глазах мирового сообщества абсолютно легитимн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овершенно непонятно, почему же этой апробированной (и отнюдь не одними прибалтами) схемой не можем воспользоваться мы? Тем более, что Съезд граждан СССР давно принял все решения, юридически необходимые для такого поворота дел.</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кажут,– может быть,– да какая это юстиция, Съезд граждан СССР, курам на смех; это просто ваша самодеятельность. Нет, извините. Если у разрушенного государства остались его ГРАЖДАНЕ, верные своей патриотической присяге, независимо от их количества, то ИМЕННО ОНИ, и никто другой, вправе решать за разрушенную государственность, существует она или не существует, в каком состоянии находится и что тут должно быть далее предпринято. Не зря ведь и Конституция СССР, ст.62, вменяет в обязанность КАЖДОМУ гражданину "оберегать интересы Советского государства", не оглядываясь на то, так или не так ведут себя другие вокруг него.</w:t>
      </w:r>
    </w:p>
    <w:p>
      <w:pPr>
        <w:pStyle w:val="Normal"/>
        <w:widowControl w:val="false"/>
        <w:autoSpaceDE w:val="false"/>
        <w:ind w:firstLine="709"/>
        <w:rPr/>
      </w:pPr>
      <w:r>
        <w:rPr>
          <w:rFonts w:cs="Times New Roman CYR" w:ascii="Times New Roman CYR" w:hAnsi="Times New Roman CYR"/>
          <w:sz w:val="28"/>
          <w:szCs w:val="28"/>
        </w:rPr>
        <w:t xml:space="preserve">Таким образом, решения Съездов и иных форумов граждан СССР, начиная с 1995г.,– это вовсе не чья-то "самодеятельность", а это </w:t>
      </w:r>
      <w:r>
        <w:rPr>
          <w:rFonts w:cs="Times New Roman CYR" w:ascii="Times New Roman CYR" w:hAnsi="Times New Roman CYR"/>
          <w:b/>
          <w:bCs/>
          <w:sz w:val="28"/>
          <w:szCs w:val="28"/>
          <w:u w:val="single"/>
        </w:rPr>
        <w:t>правовые акты</w:t>
      </w:r>
      <w:r>
        <w:rPr>
          <w:rFonts w:cs="Times New Roman CYR" w:ascii="Times New Roman CYR" w:hAnsi="Times New Roman CYR"/>
          <w:sz w:val="28"/>
          <w:szCs w:val="28"/>
        </w:rPr>
        <w:t xml:space="preserve">, обладающие всей полнотой юридической значимости,– даже если до поры до времени кому-то очень не хочется это признавать. И акты эти описывают соответствующую </w:t>
      </w:r>
      <w:r>
        <w:rPr>
          <w:rFonts w:cs="Times New Roman CYR" w:ascii="Times New Roman CYR" w:hAnsi="Times New Roman CYR"/>
          <w:b/>
          <w:bCs/>
          <w:sz w:val="28"/>
          <w:szCs w:val="28"/>
          <w:u w:val="single"/>
        </w:rPr>
        <w:t>объективную реальность</w:t>
      </w:r>
      <w:r>
        <w:rPr>
          <w:rFonts w:cs="Times New Roman CYR" w:ascii="Times New Roman CYR" w:hAnsi="Times New Roman CYR"/>
          <w:sz w:val="28"/>
          <w:szCs w:val="28"/>
        </w:rPr>
        <w:t xml:space="preserve"> – объективную реальность </w:t>
      </w:r>
      <w:r>
        <w:rPr>
          <w:rFonts w:cs="Times New Roman CYR" w:ascii="Times New Roman CYR" w:hAnsi="Times New Roman CYR"/>
          <w:b/>
          <w:bCs/>
          <w:sz w:val="28"/>
          <w:szCs w:val="28"/>
          <w:u w:val="single"/>
        </w:rPr>
        <w:t>СССР, продолжающего существовать в состоянии оккупации силами и структурами транснационального капитала</w:t>
      </w:r>
      <w:r>
        <w:rPr>
          <w:rFonts w:cs="Times New Roman CYR" w:ascii="Times New Roman CYR" w:hAnsi="Times New Roman CYR"/>
          <w:sz w:val="28"/>
          <w:szCs w:val="28"/>
        </w:rPr>
        <w:t>.</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колько же можно от этой,– повторяем ещё и ещё раз,– реальности зарываться головой в песок?</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Мы никто не сомневаемся в том, что СССР своим возникновением обязан Владимиру Ильичу.</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о давайте,– в подражание Маяковскому,– попробуем представить себе "разговор с товарищем Лениным" о реалиях нашего сегодняшнего дня, причём вот с тем самым, вышеупомянутым номером "Правды" в руках.</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рошо,– наверняка услышали бы мы от вождя,– что касается меня, это всё известно и понятно. Но сегодня-то где государство, созданное мной?</w:t>
      </w:r>
    </w:p>
    <w:p>
      <w:pPr>
        <w:pStyle w:val="Normal"/>
        <w:widowControl w:val="false"/>
        <w:autoSpaceDE w:val="false"/>
        <w:ind w:firstLine="709"/>
        <w:rPr/>
      </w:pPr>
      <w:r>
        <w:rPr>
          <w:rFonts w:cs="Times New Roman CYR" w:ascii="Times New Roman CYR" w:hAnsi="Times New Roman CYR"/>
          <w:sz w:val="28"/>
          <w:szCs w:val="28"/>
        </w:rPr>
        <w:t>Ну, и что бы вы, товарищи из "Правды", а заодно и из ЦК КПРФ, ему отвечали? Что,– мол,– созданного вами государства больше не существует? Но оно для нас, как маяк и надежда...</w:t>
      </w:r>
    </w:p>
    <w:p>
      <w:pPr>
        <w:pStyle w:val="Normal"/>
        <w:widowControl w:val="false"/>
        <w:autoSpaceDE w:val="false"/>
        <w:ind w:firstLine="709"/>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чего себе,– такова, уж точно, была бы реакция.– Семьдесят лет пользуясь безраздельной властью в государстве, допустить растворение его в мираж, в "надежду". А вот тут у вас на первой полосе я вижу, какие-то "граждане СССР" митинг организуют. Они, что,– не считают, будто СССР "больше не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 есть у нас такие маргиналы надоедливые, всё смешат честной народ, твердят, что они "граждане" несуществующей страны. Мы из жалости их объявления дурные иногда печатае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ргиналы-то околокоммунистические, в данном случае это, друзья мои, вы,– резюмировал бы Владимир Ильич. – А люди, которые два десятка лет не дают нашей Социалистической Родине погрузиться в политико-правовое небытие, это не маргиналы, а самые что ни на есть здравомыслящие советские патриоты. Небось, у них ведь, кроме митингов, и ещё что-то имеетс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споди, да там всего полно. Насочиняли, за двадцать-то ле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вы то, что толковые люди "насочиняли", и печатайте в вашей газете. А не нытьё на тему "СССР больше нет, и неизвестно, когда будет, и будет ли вообщ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Мы готовы предстать, как говорится, перед священной тенью основателя нашей Державы и убеждены: он, усмехнувшись, согласился бы с тем, что мы позволили себе вложить, как бы, в его уста. Но думаем, что проповедникам "несуществования" СССР вообразить себя в подобной  ситуации было бы куда как более затруднительно – если и вовсе возможно. А собеседование по этой проблеме с товарищем Сталиным закончилось бы для них, и подавно, обещанием весьма крутых оргвыводов при восстановлении законной власти в стран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I</w:t>
      </w:r>
      <w:r>
        <w:rPr>
          <w:b/>
          <w:bCs/>
          <w:sz w:val="28"/>
          <w:szCs w:val="28"/>
          <w:lang w:val="en-US"/>
        </w:rPr>
        <w:t>I</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u w:val="single"/>
        </w:rPr>
        <w:t>Сон в Красной крепости</w:t>
      </w:r>
    </w:p>
    <w:p>
      <w:pPr>
        <w:pStyle w:val="Normal"/>
        <w:widowControl w:val="false"/>
        <w:autoSpaceDE w:val="false"/>
        <w:ind w:firstLine="709"/>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9"/>
        <w:rPr/>
      </w:pPr>
      <w:r>
        <w:rPr>
          <w:rFonts w:cs="Times New Roman CYR" w:ascii="Times New Roman CYR" w:hAnsi="Times New Roman CYR"/>
          <w:sz w:val="28"/>
          <w:szCs w:val="28"/>
        </w:rPr>
        <w:t>И ЕЩЁ одна литературная аллюзия,– в связи не столько даже со статьёй В.Гросула, сколько со всей вообще "СССРной" проблематикой. На сей раз на ум приходит уже не Маяковский, а знаменитый китайский классический роман "Сон в Красном терем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Читае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действительности произошло нечто небывалое в мировой истории. Руководитель партии самолично организовал против неё атаку. … Один публицист образно писал о случившемся: что могли сделать защитники крепости ночью во время сна, когда её комендант сам запустил внутрь её врага?"</w:t>
      </w:r>
      <w:r>
        <w:rPr>
          <w:rStyle w:val="FootnoteCharacters"/>
          <w:rStyle w:val="FootnoteAnchor"/>
          <w:rFonts w:cs="Times New Roman CYR" w:ascii="Times New Roman CYR" w:hAnsi="Times New Roman CYR"/>
          <w:sz w:val="28"/>
          <w:szCs w:val="28"/>
        </w:rPr>
        <w:footnoteReference w:id="4"/>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ак известно, у нас создана Общественная комиссия противодействия фальсификации истории,– на базе второй нашей массовотиражной газеты, "Советской России", ну да это всё равно.</w:t>
      </w:r>
    </w:p>
    <w:p>
      <w:pPr>
        <w:pStyle w:val="Normal"/>
        <w:widowControl w:val="false"/>
        <w:autoSpaceDE w:val="false"/>
        <w:ind w:firstLine="709"/>
        <w:rPr/>
      </w:pPr>
      <w:r>
        <w:rPr>
          <w:rFonts w:cs="Times New Roman CYR" w:ascii="Times New Roman CYR" w:hAnsi="Times New Roman CYR"/>
          <w:sz w:val="28"/>
          <w:szCs w:val="28"/>
        </w:rPr>
        <w:t>Так вот, трудно себе представить более гнусную и больше причинившую нам вреда фальсификацию нашей истории последних советских десятилетий, чем эта мифологема всеобщепартийного и всеобщенародного "сна в Красной крепост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Шла Третья мировая – информационно-психологическая война. Её установочные документы – исчерпывающие по своей наглой откровенности – датируются, слава тебе господи, уже второй половиной 1940-х годов. Как ни смешно, но они совершенно свободно публиковались в СССР в 70-х годах.</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xml:space="preserve"> Видимо, где-то "наверху" считали, что всё это никакого отношения к нам не имее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Главная цель, которую ставил себе геополитический противник в этой войне, это даже не разрушение партии как таковой, а разрушение, "выгрызание изнутри" её ядра, одновременно животворящего и цементирующего,– марксистско-ленинской научной идеологии. Именно отсюда открывался путь к осуществлению – причём, руками самой же партии!– любых, сколь угодно чудовищных по своим последствиям экономических, политических, социокультурных и прочих диверсий. Чтобы провести диверсионную по своему смыслу косыгинско-либермановскую "экономическую реформу", надо было ошельмовать и расшатать в умах учёных и хозяйственников "марксистскую догму" о запрете на самостоятельное "плодоношение" овеществлённого труда, наряду с живым. В настоящих кратких заметках не место в этом разбираться, но так было везде, в каждом конкретном случае. Протаскиванию любой вредительской несусветицы обязательно предшествовали подрыв и "перегрызание" глубинных МАРКСИСТСКИ-НАУЧНЫХ запретов на совершение данной конкретной подлянк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т это и была СТРАТЕГИЯ И ТАКТИКА психоинформационной войны на её "послесталинском" этапе, до прихода к власти уже вполне безотказной, на всё готовой креатуры фашиствующего транснационального капитала – Горбачёва и его подельников.</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прашивается, теперь,– могла ли эта почти тридцатилетняя "глубоководная", что ли, давайте так её назовём, война против идейно-теоретических устоев Советской государственности, могла ли она всё это время оставаться "незамеченной" никем из учёных-марксистов, да и просто идеологически грамотными рядовыми советскими гражданами? (А уровень идеологической "подкованности" в массе у нас был достаточно высок.) Ответ тут однозначен и абсолютно категоричен: нет, нет и ещё раз нет!</w:t>
      </w:r>
    </w:p>
    <w:p>
      <w:pPr>
        <w:pStyle w:val="Normal"/>
        <w:widowControl w:val="false"/>
        <w:autoSpaceDE w:val="false"/>
        <w:ind w:firstLine="709"/>
        <w:rPr/>
      </w:pPr>
      <w:r>
        <w:rPr>
          <w:rFonts w:cs="Times New Roman CYR" w:ascii="Times New Roman CYR" w:hAnsi="Times New Roman CYR"/>
          <w:sz w:val="28"/>
          <w:szCs w:val="28"/>
        </w:rPr>
        <w:t>Нынешнему руководству КПРФ необходимо набраться, наконец, гражданского мужества и самым решительным образом пресечь дальнейшее культивирование и распространение этих бредней о тридцатилетнем всенародном умственном "сне" – вплоть, якобы, до 1988г., до пресловутого "письма Нины Андреевой". (А некоторые,– как можно заключить из публикации В.Гросула,– полагают, будто мы вообще чуть ли не до 1991г. "спал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ужели не видно и не понятно, что эта галиматья о дружных "снах в Красной крепости" порочит марксистскую науку и Советский народ так, как их не в состоянии обмарать и опоганить никакие познеры и сванидзе? Интересное получается кино: враг тридцать лет исподволь перемалывал концептуальное содержание учения, под знаменем которого мы,– как будто бы,– совершенствовали социализм и строили коммунизм, враг превращал это наше учение в его идеологическую противоположность (причём, с соответствующими и регулярными "практическими результатами"!), а без малого трёхсотмиллионный народ, с более чем полумиллионной армией докторов и кандидатов наук, только сладко похрапывал и почёсывался у себя в "крепости", переваливаясь с боку на бок!</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 пора ли кончать с этим самооплёвыванием, которое двадцать с лишним лет беспрепятственно извергается со страниц отнюдь не режимных, нет,– а "наших", левопатриотических, так сказать, изданий?</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Если задаться простым вопросом: кому выгодна подобная "трактовка" нашей новейшей истории, то ведь ясно, как день божий, что,– во-первых,– агентуре влияния, как прежней, так и свежеиспечённой, которой не может не быть наводнено наше "левое движение" (давайте уж смотреть на вещи реалистично). Во-вторых, это те представители бывшей партийно-государственной и интеллигентской "элиты", которые,– и в самом деле,– "спали" на престижных и прекрасно оплачиваемых постах. Да мало того, что сами "спали", ещё и использовали весь спектр подконтрольных им информационных, партийных, административных рычагов, чтобы никому не дать себя "разбудить", чтобы вручённые им полномочия не заработали так, как они должны были бы работать в обстановке неоспоримой и угрожающе разраставшейся контрреволюци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т для кого ложь о "снах в Красной крепости" решает все насущные проблемы: тут и "сохранение лица", и снятие ответственности за фактическое соучастие в развале партии и государства, тут и нынешнее комфортное благоустройство – теперь уже в лоне "оппозиции"… Спали,– мол,– а Горбачёв возьми и открой ворота!..</w:t>
      </w:r>
    </w:p>
    <w:p>
      <w:pPr>
        <w:pStyle w:val="Normal"/>
        <w:widowControl w:val="false"/>
        <w:autoSpaceDE w:val="false"/>
        <w:ind w:firstLine="709"/>
        <w:rPr/>
      </w:pPr>
      <w:r>
        <w:rPr>
          <w:rFonts w:cs="Times New Roman CYR" w:ascii="Times New Roman CYR" w:hAnsi="Times New Roman CYR"/>
          <w:sz w:val="28"/>
          <w:szCs w:val="28"/>
        </w:rPr>
        <w:t xml:space="preserve">В действительности же вокруг номенклатурного "сонного царства" бушевал поток "низового" народного возмущения ненормальным развитием событий в стране. И именно эти "сонливцы" несут всю полноту вины за то, что Народное сопротивление подступавшей контрреволюционной угрозе не получало </w:t>
      </w:r>
      <w:r>
        <w:rPr>
          <w:rFonts w:cs="Times New Roman CYR" w:ascii="Times New Roman CYR" w:hAnsi="Times New Roman CYR"/>
          <w:b/>
          <w:sz w:val="28"/>
          <w:szCs w:val="28"/>
          <w:u w:val="single"/>
        </w:rPr>
        <w:t>практически никакого</w:t>
      </w:r>
      <w:r>
        <w:rPr>
          <w:rFonts w:cs="Times New Roman CYR" w:ascii="Times New Roman CYR" w:hAnsi="Times New Roman CYR"/>
          <w:sz w:val="28"/>
          <w:szCs w:val="28"/>
        </w:rPr>
        <w:t xml:space="preserve"> выхода на поверхность публичной политической жизни. Но ведь тем самым и контрреволюция отпора не получала!</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а ноябрьском (1978г.) Пленуме ЦК КПСС было сообщено о создании специальной Комиссии для рассмотрения писем граждан по идеологическим вопросам. Вы только вдумайтесь,– какой же шквал этих "писем по идеологическим вопросам" должен был накатить на ЦК, чтобы для их рассмотрения потребовалось создавать Комиссию при Политбюро!</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прочем, об итогах этих рассмотрений широкая общественность так ничего и не узнала. Т.е., из очевидно "нештатных" проявлений народной обеспокоенности в самый канун "перестройки"(!) никаких разумных выводов сделано не было.</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 надо и попусту лить грязь на марксистско-ленинскую науку как таковую.</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Честный и объективный марксистский анализ уже с середины 1970-х годов констатировал практически полную подмену марксизма на официальном уровне "топорно подновлённой бухаринщиной", антисоциалистическую суть "хозяйственной реформы" 1965–67гг., со всеми последующими вариациями на эту прискорбную тему, типа "нормативной чистой продукции". Подробно вскрывался вредоносный, если не сказать – умышленно идиотический характер так называемой "концепции развитого социализма". По свежим следам польского кризиса с "Солидарностью",– фактически спровоцированного этой, прости господи, "концепцией",– делались (в 1981г.) самые жёсткие предостережения относительно того, что в ближайшие же годы аналогичный кризис, только в гораздо худшем варианте, разразится и у нас. В 1987г. предупреждали, что провокационный, диверсантский "закон о государственном предприятии" нужно без всяких дальнейших дебатов снимать с обсуждения, ибо он нацелен на разрушение единого народнохозяйственного комплекса СССР. В 1978–79гг. тогдашнему председателю КГБ СССР Ю.В.Андропову открытым текстом писали, что если не будет покончено с правореставраторским погромом в идеологии и общественных науках, этот "идейный" разгул приведёт к гибели социалистического строя в стране. И т.д.</w:t>
      </w:r>
      <w:r>
        <w:rPr>
          <w:rStyle w:val="FootnoteCharacters"/>
          <w:rStyle w:val="FootnoteAnchor"/>
          <w:rFonts w:cs="Times New Roman CYR" w:ascii="Times New Roman CYR" w:hAnsi="Times New Roman CYR"/>
          <w:sz w:val="28"/>
          <w:szCs w:val="28"/>
        </w:rPr>
        <w:footnoteReference w:id="6"/>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ОРОЧЕ ГОВОРЯ; если мы, коммунисты, будем продолжать столь безрассудно идиотизировать собственную историю, никакого толку от нашего "коммунистического" движения и от всей нашей "борьбы с режимом" ждать уже не придётс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Более того, наше теперешнее хроническое "пробуксовывание" и отставание от событий в огромной мере объясняется вот этим гнойником откровенно </w:t>
      </w:r>
      <w:r>
        <w:rPr>
          <w:rFonts w:cs="Times New Roman CYR" w:ascii="Times New Roman CYR" w:hAnsi="Times New Roman CYR"/>
          <w:b/>
          <w:sz w:val="28"/>
          <w:szCs w:val="28"/>
          <w:u w:val="single"/>
        </w:rPr>
        <w:t>прорежимной</w:t>
      </w:r>
      <w:r>
        <w:rPr>
          <w:rFonts w:cs="Times New Roman CYR" w:ascii="Times New Roman CYR" w:hAnsi="Times New Roman CYR"/>
          <w:sz w:val="28"/>
          <w:szCs w:val="28"/>
        </w:rPr>
        <w:t xml:space="preserve"> (да-да, это не обмолвка – прорежимной) лжи внутри движени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ому в угоду мы тупо отрицаем ФАКТ полувекового ведения американцами против нас информационно-психологической войны, нашего поражения в этой войне и попадания в такую зависимость от транснационального капитала, которую чем-то иным, нежели оккупацией, считать нельз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ому в угоду мы изображаем Советский народ быдлом, "от звонка до звонка" проспавшим эту войну? А кто же вам письма возмущённые слал в таком количестве, что не справлялось уже и Политбюро с этой лавиной,– причём, не в 1988-м, но, как минимум, в 1978 году?</w:t>
      </w:r>
    </w:p>
    <w:p>
      <w:pPr>
        <w:pStyle w:val="Normal"/>
        <w:widowControl w:val="false"/>
        <w:autoSpaceDE w:val="false"/>
        <w:ind w:firstLine="709"/>
        <w:rPr/>
      </w:pPr>
      <w:r>
        <w:rPr>
          <w:rFonts w:cs="Times New Roman CYR" w:ascii="Times New Roman CYR" w:hAnsi="Times New Roman CYR"/>
          <w:sz w:val="28"/>
          <w:szCs w:val="28"/>
        </w:rPr>
        <w:t xml:space="preserve">И вот, всего интересней: кто же это так боится признания и предания гласности того, опять-таки, ФАКТА, что советская марксистская мысль </w:t>
      </w:r>
      <w:r>
        <w:rPr>
          <w:rFonts w:cs="Times New Roman CYR" w:ascii="Times New Roman CYR" w:hAnsi="Times New Roman CYR"/>
          <w:b/>
          <w:sz w:val="28"/>
          <w:szCs w:val="28"/>
          <w:u w:val="single"/>
        </w:rPr>
        <w:t>как таковая</w:t>
      </w:r>
      <w:r>
        <w:rPr>
          <w:rFonts w:cs="Times New Roman CYR" w:ascii="Times New Roman CYR" w:hAnsi="Times New Roman CYR"/>
          <w:sz w:val="28"/>
          <w:szCs w:val="28"/>
        </w:rPr>
        <w:t xml:space="preserve"> ни одного сражения в той войне не проиграла?</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Да,– как массовое народное негодование и тревога не смогли пробить должного отражения себе в тогдашнем политическом официозе, так оказался скрыт от народа и ещё целый пласт нашей предперестроечной действительности: те незримые битвы, которые честными советскими учёными, этим подлинным интеллектуальным авангардом нации велись – и выигрывались! – на главном, идейно-теоретическом фронте Третьей мировой войн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т где и в чём была измена, а не в том, что кто-то "ворота открыл". "Ворота" эти злостно, вредительски держались не то что открытыми, а чуть ли не распахнутыми настежь задолго, за много лет до Горбачёва, и не найдись Горбачёв, нашёлся бы другой какой-нибудь мерзавец. Не в нём была суть, а в самой природе этой новейшей "войны по идеологическим мотивам", "как охарактеризовали её вовсе не марксисты, но американский Объединённый комитет начальников штабов (ОКНШ) в своём документе от 9 апреля 1947г.".</w:t>
      </w:r>
      <w:r>
        <w:rPr>
          <w:rStyle w:val="FootnoteCharacters"/>
          <w:rStyle w:val="FootnoteAnchor"/>
          <w:rFonts w:cs="Times New Roman CYR" w:ascii="Times New Roman CYR" w:hAnsi="Times New Roman CYR"/>
          <w:sz w:val="28"/>
          <w:szCs w:val="28"/>
        </w:rPr>
        <w:footnoteReference w:id="7"/>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амое же трагичное для нас сегодня, это то, что а/ война-то ведь продолжается, и б/ что прокоммунистические силы в стране, в их сумме, по-прежнему никак против этой бойни "по идеологическим мотивам" не вооружены. И это при наличии "в запасе" – и по-прежнему в злостном утаивании от народа! – полного арсенала требуемых идейных вооружений. Арсенала, неопровержимо доказавшего,– при этом,– свою аналитическую и прогностическую дееспособность. Вместо этого мы пестуем в движении гнилую ложь о гипнотических всенародных "снах" и о бяке Горбачёве, "самолично" пустившем ко дну целую цивилизацию.</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т от этих "снов Разума", и впрямь, давно пора пробуждаться, иначе мы в один прекрасный день "проснёмся" на таком пепелище, где ни к чему уже будет вспоминать о когда-то существовавшей здесь стране.</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ужно прекратить залеплять глаза себе и другим на факт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первых, войны;</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а во-вторых, того, что психоинформационная агрессия была на всех её стадиях </w:t>
      </w:r>
      <w:r>
        <w:rPr>
          <w:rFonts w:cs="Times New Roman CYR" w:ascii="Times New Roman CYR" w:hAnsi="Times New Roman CYR"/>
          <w:b/>
          <w:sz w:val="28"/>
          <w:szCs w:val="28"/>
          <w:u w:val="single"/>
        </w:rPr>
        <w:t>отслеживаема</w:t>
      </w:r>
      <w:r>
        <w:rPr>
          <w:rFonts w:cs="Times New Roman CYR" w:ascii="Times New Roman CYR" w:hAnsi="Times New Roman CYR"/>
          <w:sz w:val="28"/>
          <w:szCs w:val="28"/>
        </w:rPr>
        <w:t xml:space="preserve"> и </w:t>
      </w:r>
      <w:r>
        <w:rPr>
          <w:rFonts w:cs="Times New Roman CYR" w:ascii="Times New Roman CYR" w:hAnsi="Times New Roman CYR"/>
          <w:b/>
          <w:sz w:val="28"/>
          <w:szCs w:val="28"/>
          <w:u w:val="single"/>
        </w:rPr>
        <w:t>научно анализируема</w:t>
      </w:r>
      <w:r>
        <w:rPr>
          <w:rFonts w:cs="Times New Roman CYR" w:ascii="Times New Roman CYR" w:hAnsi="Times New Roman CYR"/>
          <w:sz w:val="28"/>
          <w:szCs w:val="28"/>
        </w:rPr>
        <w:t xml:space="preserve">, завершившая же её катастрофа "горбастройки" – всецело </w:t>
      </w:r>
      <w:r>
        <w:rPr>
          <w:rFonts w:cs="Times New Roman CYR" w:ascii="Times New Roman CYR" w:hAnsi="Times New Roman CYR"/>
          <w:b/>
          <w:sz w:val="28"/>
          <w:szCs w:val="28"/>
          <w:u w:val="single"/>
        </w:rPr>
        <w:t>прогнозируема</w:t>
      </w:r>
      <w:r>
        <w:rPr>
          <w:rFonts w:cs="Times New Roman CYR" w:ascii="Times New Roman CYR" w:hAnsi="Times New Roman CYR"/>
          <w:sz w:val="28"/>
          <w:szCs w:val="28"/>
        </w:rPr>
        <w:t xml:space="preserve">, за 10–12 лет до того, как произошла. Но, значит, она была в принципе и </w:t>
      </w:r>
      <w:r>
        <w:rPr>
          <w:rFonts w:cs="Times New Roman CYR" w:ascii="Times New Roman CYR" w:hAnsi="Times New Roman CYR"/>
          <w:b/>
          <w:sz w:val="28"/>
          <w:szCs w:val="28"/>
          <w:u w:val="single"/>
        </w:rPr>
        <w:t>предотвратима</w:t>
      </w:r>
      <w:r>
        <w:rPr>
          <w:rFonts w:cs="Times New Roman CYR" w:ascii="Times New Roman CYR" w:hAnsi="Times New Roman CYR"/>
          <w:sz w:val="28"/>
          <w:szCs w:val="28"/>
        </w:rPr>
        <w:t>.</w:t>
      </w:r>
    </w:p>
    <w:p>
      <w:pPr>
        <w:pStyle w:val="Normal"/>
        <w:widowControl w:val="false"/>
        <w:autoSpaceDE w:val="false"/>
        <w:ind w:firstLine="709"/>
        <w:rPr/>
      </w:pPr>
      <w:r>
        <w:rPr>
          <w:rFonts w:cs="Times New Roman CYR" w:ascii="Times New Roman CYR" w:hAnsi="Times New Roman CYR"/>
          <w:sz w:val="28"/>
          <w:szCs w:val="28"/>
        </w:rPr>
        <w:t xml:space="preserve">Надо снять бессмысленные "табу" с публикации в   </w:t>
      </w:r>
      <w:r>
        <w:rPr>
          <w:rFonts w:cs="Times New Roman CYR" w:ascii="Times New Roman CYR" w:hAnsi="Times New Roman CYR"/>
          <w:spacing w:val="60"/>
          <w:sz w:val="28"/>
          <w:szCs w:val="28"/>
        </w:rPr>
        <w:t>центральных</w:t>
      </w:r>
      <w:r>
        <w:rPr>
          <w:rFonts w:cs="Times New Roman CYR" w:ascii="Times New Roman CYR" w:hAnsi="Times New Roman CYR"/>
          <w:sz w:val="28"/>
          <w:szCs w:val="28"/>
        </w:rPr>
        <w:t>,  а не микротиражных коммунистических изданиях материалов этого Неизвестного фронта информационно-психологической войны,– всесторонне подтверждающих и демонстрирующих вышесказанное. Ведь то, что мы такими материалами располагаем, это всех нас, как народ, только красит, а никоим образом не бросает на нас какую-то тень.</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Организовать по Неизвестному фронту Третьей мировой войны представительную научно-практическую конференцию (и не одну, вернее всего), ввести это понятие в самый широкий научный и агитационно-пропагандистский оборо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а уровне ЦК КПРФ (или даже думской фракции КПРФ) помочь раскрыть позднесоветские архивы партийных и государственных инстанций, органов печати, являвшихся наиболее "популярными" адресатами критических обращений граждан. (Говорим об этом потому, что на опыте убедились в том, насколько непростая это задача.) Выявить истинный масштаб Народного коммунистического Сопротивления назревавшей, готовившейся верхушечной национальной измене.</w:t>
      </w:r>
    </w:p>
    <w:p>
      <w:pPr>
        <w:pStyle w:val="Normal"/>
        <w:widowControl w:val="false"/>
        <w:autoSpaceDE w:val="false"/>
        <w:ind w:right="190" w:firstLine="709"/>
        <w:rPr>
          <w:rFonts w:ascii="Times New Roman CYR" w:hAnsi="Times New Roman CYR" w:cs="Times New Roman CYR"/>
          <w:sz w:val="28"/>
          <w:szCs w:val="28"/>
        </w:rPr>
      </w:pPr>
      <w:r>
        <w:rPr>
          <w:rFonts w:cs="Times New Roman CYR" w:ascii="Times New Roman CYR" w:hAnsi="Times New Roman CYR"/>
          <w:sz w:val="28"/>
          <w:szCs w:val="28"/>
        </w:rPr>
        <w:t xml:space="preserve">От имени Компартии (пока хотя бы так) осуществить   </w:t>
      </w:r>
      <w:r>
        <w:rPr>
          <w:rFonts w:cs="Times New Roman CYR" w:ascii="Times New Roman CYR" w:hAnsi="Times New Roman CYR"/>
          <w:spacing w:val="60"/>
          <w:sz w:val="28"/>
          <w:szCs w:val="28"/>
        </w:rPr>
        <w:t>гласную</w:t>
      </w:r>
      <w:r>
        <w:rPr>
          <w:rFonts w:cs="Times New Roman CYR" w:ascii="Times New Roman CYR" w:hAnsi="Times New Roman CYR"/>
          <w:sz w:val="28"/>
          <w:szCs w:val="28"/>
        </w:rPr>
        <w:t xml:space="preserve">  </w:t>
      </w:r>
      <w:r>
        <w:rPr>
          <w:rFonts w:cs="Times New Roman CYR" w:ascii="Times New Roman CYR" w:hAnsi="Times New Roman CYR"/>
          <w:b/>
          <w:sz w:val="28"/>
          <w:szCs w:val="28"/>
          <w:u w:val="single"/>
        </w:rPr>
        <w:t>гражданскую реабилитацию</w:t>
      </w:r>
      <w:r>
        <w:rPr>
          <w:rFonts w:cs="Times New Roman CYR" w:ascii="Times New Roman CYR" w:hAnsi="Times New Roman CYR"/>
          <w:sz w:val="28"/>
          <w:szCs w:val="28"/>
        </w:rPr>
        <w:t xml:space="preserve"> людей, которые в советское время выступали в защиту социализма и Советской власти от ползучей измены, а в ответ получали гонения и репрессии: беззаконно изгонялись с работы, лишались нормального социального статуса и материального благосостояния, ставились на одну доску с диссидентами-антисоветчиками, подвергались уголовным, "психиатрическим", административным преследованиям по высосанным из пальца, клеветническим "обвинениям". Выявить, насколько это возможно, конкретных виновников этих, вот именно,   </w:t>
      </w:r>
      <w:r>
        <w:rPr>
          <w:rFonts w:cs="Times New Roman CYR" w:ascii="Times New Roman CYR" w:hAnsi="Times New Roman CYR"/>
          <w:spacing w:val="60"/>
          <w:sz w:val="28"/>
          <w:szCs w:val="28"/>
        </w:rPr>
        <w:t>преступлений</w:t>
      </w:r>
      <w:r>
        <w:rPr>
          <w:rFonts w:cs="Times New Roman CYR" w:ascii="Times New Roman CYR" w:hAnsi="Times New Roman CYR"/>
          <w:sz w:val="28"/>
          <w:szCs w:val="28"/>
        </w:rPr>
        <w:t xml:space="preserve">  против честных советских патриотов, а вместе с ними – и против дела социализма в СССР. Ведь вся эта травля санкционировалась, прежде всего, работниками соответствующих отделов ЦК КПСС и прочих партийных органов. Нельзя, товарищи из КПРФ, записывать себе в актив только Днепрогэс и Магнитку, Гагарина и Королёва. Надо разобраться и с той приспособленческой дрянью, которая в самые недавние времена в изобилии мельтешила по разным руководящим и направляющим апартаментам, по коридорам на Старой площади и ул. Куйбышева,– а на поверку, как выяснилось, обеспечила нам не построение коммунизма (или хотя бы "развитого социалистического общества"), но оккупацию страны транснациональным хищническим капитало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Интересно, опять-таки,– режим давно и щедро "реабилитировал" всех, кто хоть в малой степени помогал свалить Советскую власть, а коммунисты двадцать лет только лгут о "первой и единственной" Нине Андреевой (которая, кстати, ничем абсолютно не рисковала) – и никак не соберутся вернуть, по крайности, доброе имя людям, Советскую власть </w:t>
      </w:r>
      <w:r>
        <w:rPr>
          <w:rFonts w:cs="Times New Roman CYR" w:ascii="Times New Roman CYR" w:hAnsi="Times New Roman CYR"/>
          <w:b/>
          <w:sz w:val="28"/>
          <w:szCs w:val="28"/>
          <w:u w:val="single"/>
        </w:rPr>
        <w:t>защищавшим</w:t>
      </w:r>
      <w:r>
        <w:rPr>
          <w:rFonts w:cs="Times New Roman CYR" w:ascii="Times New Roman CYR" w:hAnsi="Times New Roman CYR"/>
          <w:sz w:val="28"/>
          <w:szCs w:val="28"/>
        </w:rPr>
        <w:t>, за десятилетия до Андреевой, и поплатившимся за это исковерканной жизнью. Исковерканной, а кто-то – вполне вероятно – и вовсе отнятой. Ведь мы по сию пору этого толком не знаем – и даже не стремимся узнать.</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е хотелось бы снова и снова утомительно доказывать – и редакции "Правды", и нашему протестному сообществу в целом,– что обмануть и "перехитрить" Историю никому ещё не удавалось. Нет и примеров, чтобы попытки такого рода приносили, в конечном счёте, что-либо хорошее тем, кто их предпринимал.</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Москва, 22 мая 2010г.</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rPr>
          <w:i/>
          <w:i/>
          <w:sz w:val="28"/>
          <w:szCs w:val="28"/>
          <w:u w:val="single"/>
        </w:rPr>
      </w:pPr>
      <w:r>
        <w:rPr>
          <w:i/>
          <w:sz w:val="28"/>
          <w:szCs w:val="28"/>
          <w:u w:val="single"/>
        </w:rPr>
        <w:t>Приложение</w:t>
      </w:r>
    </w:p>
    <w:p>
      <w:pPr>
        <w:pStyle w:val="Normal"/>
        <w:ind w:firstLine="709"/>
        <w:rPr>
          <w:i/>
          <w:i/>
          <w:sz w:val="28"/>
          <w:szCs w:val="28"/>
          <w:u w:val="single"/>
        </w:rPr>
      </w:pPr>
      <w:r>
        <w:rPr>
          <w:i/>
          <w:sz w:val="28"/>
          <w:szCs w:val="28"/>
          <w:u w:val="single"/>
        </w:rPr>
      </w:r>
    </w:p>
    <w:p>
      <w:pPr>
        <w:pStyle w:val="Normal"/>
        <w:rPr>
          <w:b/>
          <w:b/>
          <w:sz w:val="28"/>
          <w:szCs w:val="28"/>
        </w:rPr>
      </w:pPr>
      <w:r>
        <w:rPr>
          <w:b/>
          <w:sz w:val="28"/>
          <w:szCs w:val="28"/>
        </w:rPr>
        <w:t>Выступление Т.Хабаровой при "презентации" статьи</w:t>
      </w:r>
    </w:p>
    <w:p>
      <w:pPr>
        <w:pStyle w:val="Normal"/>
        <w:rPr>
          <w:b/>
          <w:b/>
          <w:sz w:val="28"/>
          <w:szCs w:val="28"/>
        </w:rPr>
      </w:pPr>
      <w:r>
        <w:rPr>
          <w:b/>
          <w:sz w:val="28"/>
          <w:szCs w:val="28"/>
        </w:rPr>
        <w:t>на заседании Общероссийского штаба протестных действий 1 июня 2010г.</w:t>
      </w:r>
    </w:p>
    <w:p>
      <w:pPr>
        <w:pStyle w:val="Normal"/>
        <w:rPr>
          <w:b/>
          <w:b/>
          <w:sz w:val="28"/>
          <w:szCs w:val="28"/>
        </w:rPr>
      </w:pPr>
      <w:r>
        <w:rPr>
          <w:b/>
          <w:sz w:val="28"/>
          <w:szCs w:val="28"/>
        </w:rPr>
        <w:t>под председательством В.И.Кашин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ладимир Иванович,</w:t>
      </w:r>
    </w:p>
    <w:p>
      <w:pPr>
        <w:pStyle w:val="Normal"/>
        <w:ind w:firstLine="709"/>
        <w:rPr>
          <w:sz w:val="28"/>
          <w:szCs w:val="28"/>
        </w:rPr>
      </w:pPr>
      <w:r>
        <w:rPr>
          <w:sz w:val="28"/>
          <w:szCs w:val="28"/>
        </w:rPr>
        <w:t>у нас здесь на Штабе, вскоре после митинга 17 марта состоялся разговор, в ходе которого Вы обещали посодействовать очередной нашей попытке пробить на страницы "Правды" позицию Съезда граждан СССР,– коль скоро такая попытка будет нами предпринята.</w:t>
      </w:r>
    </w:p>
    <w:p>
      <w:pPr>
        <w:pStyle w:val="Normal"/>
        <w:ind w:firstLine="709"/>
        <w:rPr>
          <w:sz w:val="28"/>
          <w:szCs w:val="28"/>
        </w:rPr>
      </w:pPr>
      <w:r>
        <w:rPr>
          <w:sz w:val="28"/>
          <w:szCs w:val="28"/>
        </w:rPr>
        <w:t>Вот этот материал, он роздан участникам заседания, и мне хотелось бы в пояснение сказать несколько слов.</w:t>
      </w:r>
    </w:p>
    <w:p>
      <w:pPr>
        <w:pStyle w:val="Normal"/>
        <w:ind w:firstLine="709"/>
        <w:rPr>
          <w:sz w:val="28"/>
          <w:szCs w:val="28"/>
        </w:rPr>
      </w:pPr>
      <w:r>
        <w:rPr>
          <w:sz w:val="28"/>
          <w:szCs w:val="28"/>
        </w:rPr>
        <w:t>Настойчивость наша объясняется тем, что устоявшаяся трактовка проблем СССР основана у нас,– называя вещи своими именами,– частью на игнорировании объективной реальности, а частью попросту на лжи. И это очень рельефно продемонстрировала установочная статья в "Правде" к годовщине Референдума,– вокруг которой затеялся тот разговор.</w:t>
      </w:r>
    </w:p>
    <w:p>
      <w:pPr>
        <w:pStyle w:val="Normal"/>
        <w:ind w:firstLine="709"/>
        <w:rPr>
          <w:sz w:val="28"/>
          <w:szCs w:val="28"/>
        </w:rPr>
      </w:pPr>
      <w:r>
        <w:rPr>
          <w:sz w:val="28"/>
          <w:szCs w:val="28"/>
        </w:rPr>
        <w:t>Итак, первое, о чём надо говорить,– это упорное отрицание факта продолжающегося существования СССР во временно оккупированном состоянии. А отсюда получается то, что страна 20 лет в оккупации, но как в этих условиях строить работу и борьбу,– ни народу, ни левым силам, так называемым, это неизвестно. Нет таких наработок,– если не считать того, что делает Съезд граждан СССР. И это абсолютно ненормально.</w:t>
      </w:r>
    </w:p>
    <w:p>
      <w:pPr>
        <w:pStyle w:val="Normal"/>
        <w:ind w:firstLine="709"/>
        <w:rPr/>
      </w:pPr>
      <w:r>
        <w:rPr>
          <w:sz w:val="28"/>
          <w:szCs w:val="28"/>
        </w:rPr>
        <w:t>Ложь №2, она особенно ярко в статье В.Гросула выплеснулась, это: мы все спали, а Горбачёв во время нашего сна открыл ворота нашей крепости врагу. Надо нам, коммунистам, прекратить изображать Советский народ быдлом, которое проспало страну, а советскую марксистскую мысль как таковую – что она была, дескать, неспособна ответить на вызовы назревавшей контрреволюции и психоинформационной войны. Катастрофа, получившая впоследствии наименование горбачёвщины и "перестройки", детально диагностировалась и прогнозировалась за 10–12 лет до того, как произошла. Существуют же материалы, чего упираться-то? Надо признать этот факт и сделать из него все надлежащие выводы, а они весьма и весьма обширны.</w:t>
      </w:r>
    </w:p>
    <w:p>
      <w:pPr>
        <w:pStyle w:val="Normal"/>
        <w:ind w:firstLine="709"/>
        <w:rPr>
          <w:sz w:val="28"/>
          <w:szCs w:val="28"/>
        </w:rPr>
      </w:pPr>
      <w:r>
        <w:rPr>
          <w:sz w:val="28"/>
          <w:szCs w:val="28"/>
        </w:rPr>
        <w:t>Вот таково содержание нашей новой наработки, она выполнена в форме Открытого письма и "Правде", и Общероссийскому штабу. Ну, а дальше мы рассчитываем,– как говорится в таких случаях,– на Вашу государственную мудрость.</w:t>
      </w:r>
    </w:p>
    <w:p>
      <w:pPr>
        <w:pStyle w:val="Normal"/>
        <w:rPr>
          <w:sz w:val="28"/>
          <w:szCs w:val="28"/>
        </w:rPr>
      </w:pPr>
      <w:r>
        <w:rP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2"/>
        <w:ind w:left="2123" w:firstLine="709"/>
        <w:rPr>
          <w:rFonts w:ascii="Arial" w:hAnsi="Arial" w:cs="Arial"/>
          <w:b/>
          <w:b/>
          <w:bCs/>
          <w:sz w:val="24"/>
        </w:rPr>
      </w:pPr>
      <w:r>
        <w:rPr>
          <w:rFonts w:cs="Arial" w:ascii="Arial" w:hAnsi="Arial"/>
          <w:b/>
          <w:bCs/>
          <w:sz w:val="24"/>
        </w:rPr>
        <w:t>Исполком Съезда граждан СССР</w:t>
      </w:r>
    </w:p>
    <w:p>
      <w:pPr>
        <w:pStyle w:val="2"/>
        <w:ind w:left="2123" w:firstLine="709"/>
        <w:rPr>
          <w:rFonts w:ascii="Arial" w:hAnsi="Arial" w:cs="Arial"/>
          <w:b/>
          <w:b/>
          <w:bCs/>
          <w:i/>
          <w:i/>
          <w:iCs/>
          <w:sz w:val="24"/>
        </w:rPr>
      </w:pPr>
      <w:r>
        <w:rPr>
          <w:rFonts w:cs="Arial" w:ascii="Arial" w:hAnsi="Arial"/>
          <w:b/>
          <w:bCs/>
          <w:sz w:val="24"/>
        </w:rPr>
        <w:t>Оргкомитет Большевистской платформы в КПСС</w:t>
      </w:r>
    </w:p>
    <w:p>
      <w:pPr>
        <w:pStyle w:val="Normal1"/>
        <w:spacing w:lineRule="auto" w:line="240"/>
        <w:ind w:hanging="0"/>
        <w:jc w:val="center"/>
        <w:rPr>
          <w:rFonts w:cs="Arial"/>
          <w:sz w:val="16"/>
        </w:rPr>
      </w:pPr>
      <w:r>
        <w:rPr>
          <w:rFonts w:cs="Arial"/>
          <w:sz w:val="16"/>
        </w:rPr>
        <w:softHyphen/>
        <w:softHyphen/>
        <w:t>________________________________________________________________________________</w:t>
      </w:r>
    </w:p>
    <w:p>
      <w:pPr>
        <w:pStyle w:val="Normal1"/>
        <w:spacing w:lineRule="auto" w:line="240"/>
        <w:ind w:hanging="0"/>
        <w:jc w:val="center"/>
        <w:rPr>
          <w:rFonts w:cs="Arial"/>
        </w:rPr>
      </w:pPr>
      <w:r>
        <w:rPr>
          <w:rFonts w:cs="Arial"/>
        </w:rPr>
        <w:t>127322, Москва, а/я 82.  Телефон: (495) 610.56.83, моб. 8.926.848.76.75.</w:t>
      </w:r>
    </w:p>
    <w:p>
      <w:pPr>
        <w:pStyle w:val="Normal"/>
        <w:jc w:val="center"/>
        <w:rPr>
          <w:rFonts w:ascii="Arial" w:hAnsi="Arial" w:cs="Arial"/>
          <w:b/>
          <w:b/>
          <w:bCs/>
          <w:sz w:val="22"/>
          <w:szCs w:val="22"/>
          <w:lang w:val="en-US"/>
        </w:rPr>
      </w:pPr>
      <w:r>
        <w:rPr>
          <w:rFonts w:cs="Arial" w:ascii="Arial" w:hAnsi="Arial"/>
          <w:sz w:val="22"/>
          <w:szCs w:val="22"/>
          <w:lang w:val="en-US"/>
        </w:rPr>
        <w:t>http://www.cccp-kpss.narod.ru ; E-mail: pochta-sssr@mail.ru</w:t>
      </w:r>
    </w:p>
    <w:p>
      <w:pPr>
        <w:pStyle w:val="Normal"/>
        <w:widowControl w:val="false"/>
        <w:autoSpaceDE w:val="false"/>
        <w:ind w:firstLine="709"/>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sectPr>
      <w:headerReference w:type="even" r:id="rId2"/>
      <w:headerReference w:type="default" r:id="rId3"/>
      <w:headerReference w:type="first" r:id="rId4"/>
      <w:footnotePr>
        <w:numFmt w:val="decimal"/>
      </w:footnotePr>
      <w:type w:val="nextPage"/>
      <w:pgSz w:w="12240" w:h="1584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Гросул. В.И.Ленин стоял у истоков образования СССР. "Правда" от 16-17 марта 2010г.</w:t>
      </w:r>
    </w:p>
  </w:footnote>
  <w:footnote w:id="3">
    <w:p>
      <w:pPr>
        <w:pStyle w:val="Footnote"/>
        <w:rPr/>
      </w:pPr>
      <w:r>
        <w:rPr>
          <w:rStyle w:val="FootnoteCharacters"/>
        </w:rPr>
        <w:footnoteRef/>
      </w:r>
      <w:r>
        <w:rPr>
          <w:sz w:val="24"/>
          <w:szCs w:val="24"/>
        </w:rPr>
        <w:t xml:space="preserve"> </w:t>
      </w:r>
      <w:r>
        <w:rPr>
          <w:rFonts w:cs="Times New Roman CYR" w:ascii="Times New Roman CYR" w:hAnsi="Times New Roman CYR"/>
          <w:sz w:val="24"/>
          <w:szCs w:val="24"/>
        </w:rPr>
        <w:t>История борьбы за гражданство СССР. М.– Арзамас-16, 2009.</w:t>
      </w:r>
    </w:p>
  </w:footnote>
  <w:footnote w:id="4">
    <w:p>
      <w:pPr>
        <w:pStyle w:val="Footnote"/>
        <w:rPr/>
      </w:pPr>
      <w:r>
        <w:rPr>
          <w:rStyle w:val="FootnoteCharacters"/>
        </w:rPr>
        <w:footnoteRef/>
      </w:r>
      <w:r>
        <w:rPr>
          <w:sz w:val="24"/>
          <w:szCs w:val="24"/>
        </w:rPr>
        <w:t xml:space="preserve"> </w:t>
      </w:r>
      <w:r>
        <w:rPr>
          <w:sz w:val="24"/>
          <w:szCs w:val="24"/>
        </w:rPr>
        <w:t>"Правда" от 16-17 марта 2010г., стр. 3.</w:t>
      </w:r>
    </w:p>
  </w:footnote>
  <w:footnote w:id="5">
    <w:p>
      <w:pPr>
        <w:pStyle w:val="Footnote"/>
        <w:rPr/>
      </w:pPr>
      <w:r>
        <w:rPr>
          <w:rStyle w:val="FootnoteCharacters"/>
        </w:rPr>
        <w:footnoteRef/>
      </w:r>
      <w:r>
        <w:rPr>
          <w:sz w:val="24"/>
          <w:szCs w:val="24"/>
        </w:rPr>
        <w:t xml:space="preserve"> </w:t>
      </w:r>
      <w:r>
        <w:rPr>
          <w:sz w:val="24"/>
          <w:szCs w:val="24"/>
        </w:rPr>
        <w:t>См., хотя бы, Н.Н.Яковлев. ЦРУ против СССР. М., "Молодая гвардия", 1979.</w:t>
      </w:r>
    </w:p>
  </w:footnote>
  <w:footnote w:id="6">
    <w:p>
      <w:pPr>
        <w:pStyle w:val="Footnote"/>
        <w:rPr/>
      </w:pPr>
      <w:r>
        <w:rPr>
          <w:rStyle w:val="FootnoteCharacters"/>
        </w:rPr>
        <w:footnoteRef/>
      </w:r>
      <w:r>
        <w:rPr>
          <w:rStyle w:val="FootnoteCharacters"/>
          <w:sz w:val="24"/>
          <w:szCs w:val="24"/>
        </w:rPr>
        <w:t>5</w:t>
      </w:r>
      <w:r>
        <w:rPr>
          <w:sz w:val="24"/>
          <w:szCs w:val="24"/>
        </w:rPr>
        <w:t xml:space="preserve"> См., соотв.: Т.Хабарова. Письмо М.А.Суслову, членам ЦК КПСС и Политбюро ЦК КПСС, 26 апреля 1976г. "Советы граждан СССР" /г. Ростов-на-Дону/, №14, май 2010г. [http://cccp-kpss.narod.ru/arhiv/soprobes/letters/suslovu.htm] Т.Хабарова. Письмо в редакцию "Правды" – Д.В.Валовому, сентябрь 1979г. [http://cccp-kpss.narod.ru/arhiv/soprobes/eko/Valovomu.htm] Т.Хабарова. "Свободные профсоюзы" и иные события в ПНР в свете марксистской концепции двух фаз коммунистического революционного процесса (письмо в редакцию журнала "Коммунист", январь 1981г.). "Советы граждан СССР"  №7, июль 2007г. [http://cccp-kpss.narod.ru/arhiv/soprobes/PNR-81.HTM] Т.Хабарова. Проект Закона о государственном предприятии (объединении) с точки зрения марксистской политэкономии, март 1987г. [http://cccp-kpss.narod.ru/arhiv/soprobes/eko/OgosPred.htm] Т.Хабарова. Письмо председателю КГБ при Совете Министров СССР Ю.В.Андропову, 24 ноября 1978г. В кн.: Потерпел ли марксизм как наука поражение в информационно-интеллектуальной войне? М.– Арзамас-16, 2009. [http://cccp-kpss.narod.ru/arhiv/soprobes/1978/androp-24-11-78.htm] Т.Хабарова. Письмо Ю.В.Андропову, 5 апреля 1979г. Там же; см. также "Советы граждан СССР"  №12, май 2009г. [http://cccp-kpss.narod.ru/arhiv/soprobes/1979/andr-5-04-1979.htm]</w:t>
      </w:r>
    </w:p>
  </w:footnote>
  <w:footnote w:id="7">
    <w:p>
      <w:pPr>
        <w:pStyle w:val="Footnote"/>
        <w:rPr/>
      </w:pPr>
      <w:r>
        <w:rPr>
          <w:rStyle w:val="FootnoteCharacters"/>
        </w:rPr>
        <w:footnoteRef/>
      </w:r>
      <w:r>
        <w:rPr>
          <w:sz w:val="24"/>
          <w:szCs w:val="24"/>
        </w:rPr>
        <w:t xml:space="preserve"> </w:t>
      </w:r>
      <w:r>
        <w:rPr>
          <w:sz w:val="24"/>
          <w:szCs w:val="24"/>
        </w:rPr>
        <w:t>См. Съезд граждан СССР третьего созыва. Москва, 31 октября 2004г. Постановления и другие документы. Ч.2. М., 2005, стр. 34. [http://cccp-kpss.narod.ru/sjezdy/sjezd3/post3b.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259"/>
      <w:ind w:firstLine="540"/>
    </w:pPr>
    <w:rPr>
      <w:rFonts w:ascii="Arial" w:hAnsi="Arial" w:eastAsia="Times New Roman" w:cs="Arial"/>
      <w:color w:val="auto"/>
      <w:sz w:val="22"/>
      <w:szCs w:val="20"/>
      <w:lang w:val="ru-RU" w:bidi="ar-SA" w:eastAsia="zh-CN"/>
    </w:rPr>
  </w:style>
  <w:style w:type="paragraph" w:styleId="2">
    <w:name w:val="Основной текст с отступом 2"/>
    <w:basedOn w:val="Normal"/>
    <w:qFormat/>
    <w:pPr>
      <w:ind w:firstLine="709"/>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7:00Z</dcterms:created>
  <dc:creator>Comp-11</dc:creator>
  <dc:description/>
  <cp:keywords/>
  <dc:language>en-US</dc:language>
  <cp:lastModifiedBy>Comp-11</cp:lastModifiedBy>
  <cp:lastPrinted>2010-05-25T17:33:00Z</cp:lastPrinted>
  <dcterms:modified xsi:type="dcterms:W3CDTF">2010-06-14T10:57:00Z</dcterms:modified>
  <cp:revision>2</cp:revision>
  <dc:subject/>
  <dc:title>Председатель Исполкома</dc:title>
</cp:coreProperties>
</file>