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ИТАК,</w:t>
      </w:r>
      <w:r>
        <w:rPr>
          <w:rFonts w:cs="Times New Roman" w:ascii="Times New Roman" w:hAnsi="Times New Roman"/>
          <w:sz w:val="24"/>
        </w:rPr>
        <w:t xml:space="preserve"> можно констатировать окончание очередного крупного (хотя и промежуточного) этапа в борьбе за воссоздание целостности коммунистического движения в СССР. Мы сознательно не говорим - "бывшего" СССР. Для нас наша Социалистическая Родина - не "бывшая". Она просто временно оккупирована (классовым) враг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ём смысл заканчивающегося этапа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онечно, наивно было ожидать, что коллаборационистские силы, использовавшие в своё время КПСС как главный таран в разрушении советской социалистической системы, будут безучастно наблюдать за процессом её очевидного "воскресения из мёртвых", которое на протяжении второго полугодия 1992г. с каждым днём приобретало всё более неотвратимый характер. Кажущаяся безучастность классового противника (включая сюда и заокеанский его "эшелон") длилась, самое большее, несколько месяцев в конце 1991 - начале 1992г. Затем стали явственно ощущаться принимаемые контрмер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ПЕРВАЯ</w:t>
      </w:r>
      <w:r>
        <w:rPr>
          <w:rFonts w:cs="Times New Roman" w:ascii="Times New Roman" w:hAnsi="Times New Roman"/>
          <w:sz w:val="24"/>
        </w:rPr>
        <w:t xml:space="preserve"> чувствительная попытка затормозить восстановительный процесс была предпринята летом - осенью 1992г. из лагеря вновь образовавшихся компартий (РКРП, РПК, СПТ, ВКПБ и др.) - или, лучше сказать, под их прикрытием. Субъективно её ещё можно было объяснить обеспокоенностью ряда новых коммунистических лидеров, как бы их не снесло на обочину набирающего силу мощного потока. Но с этой первой "атакой" Оргкомитет ЦК КПСС справился вполне успешно. Даже "слишком" успешно: лидеры новых партий оказались оттолкнуты, тогда как их следовало привлечь на свою сторону, настойчиво прорабатывая с ними вопрос о возможности возвращения в единую КПСС на правах платформ - внутрипартийных идейных течений, пользующихся необходимой (и неизбежной) в современных условиях интеллектуальной самостоятельностью. Это хорошо известная точка зрения Большевистской платформы, мы отстаивали её в тот период и продолжаем отстаивать сегодня. Невосприимчивость к ней большинства членов Оргкомитета ЦК ничего, кроме глубокого сожаления, вызвать не может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следующие события можно охарактеризовать так, что вместе с оживлением коммунистического начала в КПСС начал оживать, к великому прискорбию, и механизм внутрипартийного соглашательства, пособничества классовому врагу. Возрождающуюся партию непременно надо было вновь накрыть "горбачёвским колпаком". Другого выхода у классового противника на сей день нет. Предоставить далее КПСС формироваться именно как </w:t>
      </w:r>
      <w:r>
        <w:rPr>
          <w:rFonts w:cs="Times New Roman" w:ascii="Times New Roman" w:hAnsi="Times New Roman"/>
          <w:b/>
          <w:sz w:val="24"/>
        </w:rPr>
        <w:t>Коммунистической</w:t>
      </w:r>
      <w:r>
        <w:rPr>
          <w:rFonts w:cs="Times New Roman" w:ascii="Times New Roman" w:hAnsi="Times New Roman"/>
          <w:sz w:val="24"/>
        </w:rPr>
        <w:t xml:space="preserve"> партии он, естественно, не мог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оплощением этой новой коллаборационистской струи стала - осознанно или неосознанно, это покажет время,- деятельность группы, образовавшейся вокруг бывшего первого секретаря ЦК КП РСФСР В.А.Купцова. Противостояние соглашательского начала коммунистическому приняло на поверхности вид противопоставления Российской компартии - Компартии "несуществующего" Советского Союза. Очень "кстати" подоспело решение Конституционного суда, легализовавшего восстановительную деятельность КП РСФСР (но не КПСС!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ход был пущен блок аргументов, практически неотразимо действующий на сознание - да простят нам резкость - партийного обывателя, т.е. многочисленного слоя коммунистов, занимавших до решения суда выжидательную позицию. Этот блок аргументов выглядит так: СССР "не существует" - следовательно, не может существовать и КПСС - мы должны смириться с реальной, пусть и горькой для нас действительностью - надо зарегистрировать самостоятельную, без всяких упоминаний о КПСС, Компартию Российской Федерации и затем парламентскими, "конституционными" методами, "строго в рамках закона", как и подобает в "правовом государстве", добиваться своих целей, добиваться возвращения вла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ак показала практика, под это хорошо продуманное пропагандистское клише удаётся собрать немалое число членов партии,- главным образом из тех, кто не хочет расставаться с партийным билетом, но и не намерен из-за своих коммунистических убеждений вступать в какой-либо конфликт с правящим режимом. Контраргументация сторонников КПСС, заключающаяся в том, что объективной реальностью нашей сегодняшней жизни является не мифическое "правовое государство", а оккупация страны транснациональным капиталом, что Советский Союз существует де-юре, а восстановить его де-факто можно будет лишь при условии развёртывания политической структуры, именно на его восстановление и нацеленной, и что такой структурой как раз и является КПСС, что партия должна не приспосабливаться к режиму, но активно противодействовать ему,- вся эта контраргументация воспринимается вышеуказанным контингентом коммунистов как опасный экстремиз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Ещё один резерв, который сторонники воссоздания КПСС задействовать, к сожалению, в должной мере не сумели,- это сила старых партийных оргструктур. Фактор этот по своему социально-политическому облику достаточно косный, и надежд, что он заработает в нужном направлении, с самого начала было немного; так оно, в конечном счёте, и произошло. Структуры, едва начали оживать, сразу потянули процесс в проторённое коллаборационистское русло. Но соперничать с ними энтузиастам-"КПССникам" оказалось очень трудно: здесь пошла квалифицированная, профессиональная партийная оргработ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декабре 1992 г. созданием двух параллельных оргкомитетов - Инициативного комитета под руководством В.А.Купцова и Московского оргкомитета под руководством В.П.Шанцева - было начато, по существу, прямое торпедирование процесса восстановления КПСС, торпедирование работы Оргкомитета ЦК КПСС и Информбюро московских коммунистов. Следует заметить, что оба последних органа к тому времени являлись вполне легитимными, правомочными с точки зрения Устава КПСС: их деятельность и их персональный состав получили одобрение и подтверждение, соответственно, на XX Всесоюзной конференции КПСС 10 октября 1992г. и на Московской городской конференции актива КПСС 4 октября 1992г. Что же касается, например, Оргкомитета В.П.Шанцева, то его вообще никто не избира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Тем не менее, никем не избранные раскольники из двух параллельных оргкомитетов ухитрились всё перевернуть с ног на голову и преподнести свою собственную саботажническую деятельность как… "объединительную", а усилия сохранить единство, предпринимаемые Оргкомитетом ЦК КПСС и Московским информбюро,- как… "раскол"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ка этого трюка тако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пределённый орган ведёт какую-то работу. Возникает другой орган, который в действительности стремится эту работу сорвать. Первый возмущается и требует: прекратите саботаж, а если в самом деле хотите работать,- то включайтесь в уже начатую без вас работу и перестаньте ловить рыбу в мутной воде. Второй нагло продолжает мутить воду, но при этом начинает кричать: давайте объединяться! Первый резонно отвечает: в чём объединяться-то,- мы работаем, а вы воду мутите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А теперь прикиньте, как видят эту ситуацию "непосвящённые", не знающие толком и не желающие разбираться, какой орган возник раньше, какой позже,- т.е., в нашем случае, большинство рядовых и не очень активных коммунистов, тот самый "партийный обыватель". Он видит только то, что спорят между собою два органа, причём один зовёт "объединяться", а другой, вроде бы, этого не хочет. И он - обыватель, да и не только он,- становится, естественно, на сторону тех, кто "зовёт к единству". Действительные и злостные раскольники превращаются в массовом сознании в "глашатаев единства", а люди, отстаивающие принципиальную и целеустремлённую позицию,- в мешающих "объединению" склочников. Так совершается эта достаточно типичная подмена, которая, безусловно, не один раз просчитывалась на лучших заокеанских компьютерах, прежде чем стать безотказным инструментом информационно-психологической войны против здоровых сил нашего общества. В данном случае этот инструментарий применён против процесса возрождения КПСС. Понимают это или не понимают люди, чьими руками запущена в ход дьявольская машинка,- результат её действия от этого менее разрушительным не становитс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скоре появились проекты программных документов будущей КП РФ, носящие откровенно социал-демократический, "неогорбачёвский" характер (проект Программного заявления - "Правда" от 14 января 1993г., стр.2; проект Устава КП РФ - "Правда" от 16 января 1993г., стр.2). На 13-14 февраля 1993г. назначил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Чрезвычайный съезд КП РФ, полным ходом пошла подготовка к нему. На районных и прочих партконференциях коммунисты, с подачи очередного профессионального краснобая, обычно из числа бывших партаппаратчиков, легко заглатывали наживку "объединительной" демагогии и голосовали за "объединение на базе КП РФ". В Москве Оргкомитет В.П.Шанцева демонстративно назначил "свою" городскую конференцию на 6 февраля,- спустя несколько дней после того, как Мосинформбюро назначило на 30 января XXIX конференцию Московской городской организации КПСС (КП РСФСР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То ли дрогнул под этим натиском кто-то из членов Оргкомитета ЦК КПСС, то ли нас в очередной раз предали, но далее произошло следующее: 22 января, не поставив в известность большинство членов Оргкомитета и предварительно не обсудив этот вопрос на пленарном его заседании, недопустимо превысив свои полномочия, К.А.Николаев, А.А.Пригарин и Ю.П.Изюмов заключают с Инициативным комитетом В.А.Купцова полностью пораженческое "соглашение" о конституировании первичек КПСС на территории России как первичек КП РСФСР. И это после того, как Инициативный комитет Купцова в своём проекте партийного Устава напрямик заявил, что они "организационно оформляются в самостоятельную Компартию Российской Федерации", ничего общего с КПСС не имеющую! Мы уже не говорим о том, что вопрос о конституировании первичек, т.е. о реальной партийной принадлежности их членов, вообще вправе решать лишь съезд партии, но никоим образом не трое членов ЦК. Лишь 27 января К.А.Николаев и А.А.Пригарин вынесли "соглашение" на обсуждение и на "ратификацию" Оргкомитетом ЦК КПСС. Но на заседании Оргкомитета 27 января присутствовало всего шесть человек. Выяснилось,- впрочем,- что Николаев с Пригариным уже "ратифицировали" свою бумагу путём... телефонного опроса!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Как и следовало ожидать, капитулянтство группы Николаева - Пригарина обернулось обвальным срывом, одного за другим, дальнейших мероприятий по линии КПСС. В тот же день, 27 января, Мосинформбюро проголосовало за отказ от проведения 30 января Московской городской конференции КПСС. На первом этапе уже априори проигранной городской конференции 6 февраля и н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ъезде КП РФ 13-14 февраля в Клязьме под Москвой оказались сорваны выборы делегатов на ХХ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Х съезд КПСС (хотя и вообще-то не совсем понятно, почему делегатов на съезд одной партии должны избирать на съезде какой-то совершенно другой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7 февраля на совещании делегатов Московской городской партконференции - сторонников КПСС было объявлено самораспустившимся Московское информбюро. 27 февраля прошёл второй этап городской конференции в Москве, на нём Московская городская парторганизация конституировалась как организация КП РФ, без каких-либо упоминаний о КПСС. Правда, на сей раз делегатов на XXIX съезд избрали, но нельзя преуменьшать глубоко деструктивный политический смысл того факта, что некоторое время в Москве не будет ни городской организации, ни горкома КПСС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ВОЗЬМЁМ</w:t>
      </w:r>
      <w:r>
        <w:rPr>
          <w:rFonts w:cs="Times New Roman" w:ascii="Times New Roman" w:hAnsi="Times New Roman"/>
          <w:sz w:val="24"/>
        </w:rPr>
        <w:t xml:space="preserve"> теперь в руки ещё один документ, о котором самое время вспомнить: проект Устава Союза коммунистических партий - Коммунистической партии Советского Союза, выносимый на ХХ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Х съезд Оргкомитетом ЦК КПСС ("Гласность", 1993, №3, стр.3). Если не обманываться тем обстоятельством, что аббревиатура "КПСС" вынесена в заголовок документа, то нетрудно убедиться: предлагаемый проект ставит на самой идее КПСС, как говорится, жирный красный крест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амом деле, будущая СКП - КПСС, по этому проекту, является союзом ПАРТИЙ, а не организацией непосредственно коммунистов как таковых. Индивидуального членства в СКП - КПСС не предусматривается. Членами планируемой "КПСС" станут компартии (бывших) союзных республик, причём - согласно п.5 первого раздела - "от каждого государственного образования в состав СКП - КПСС может входить лишь одна коммунистическая партия". Т.е., фактически члены КПСС на территории каждой республики поставлены перед довольно странным выбором: чтобы сохранить (хотя бы номинально) членство в СВОЕЙ партии, их вынуждают непременно вступить в какую-то другую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овершенно очевидно, например, что на территории России наиболее авторитетным претендентом на представительство в СКП - КПСС будет КП РФ. А как быть тем, кого социал-реформистские, парламентаристские установки этой партии решительно не устраивают? Столь же очевидно, что после образования СКП - КПСС по той схеме, которая заложена в проекте Устава, эти товарищи окажутся попросту отфильтрованы, отсечены от основной массы партийцев. Но ведь это - наиболее инициативная, смелая и убеждённая часть коммунистов!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основном то же самое произойдёт и в большинстве других республик, где документы партий - претендентов на вхождение в СКП также отнюдь не блещут революционностью, боевитостью и глубиной классового анализа. В результате получится, что поднявшуюся волну коммунистического возрождения в очередной раз накроет мощный "колпак" социал-демократизма и мелкобуржуазного соглашательства, а за краями этого "колпака" в виде разрозненных и опять лишённых связующего центра группировок останутся как раз те, кто прежде всего и должен был бы составить обновлённую КПС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России это практически уже налицо. И здесь важно отметить, что как только оппортунизм побеждает в рамках отдельно взятой республики, сразу обнаруживается его отнюдь не какая-то внутрирегиональная природа. Делается ясно, что речь в конечном счёте идёт не о противопоставлении "реально существующей" республики "несуществующему" СССР, а о противостоянии оппортунизма коммунизму на всех уровнях, включая и тот, который мы привыкли называть "союзным". Речь идёт, по существу, о политическом, идеологическом, организационном закреплении беловежской схемы СНГ не только в государственном, но и в партийном разрезе, специфически партийными средства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 тут,- оказывается,- не всё ли равно, с какой стороны будет реализован пресловутый партийный "СКП - СНГ": "сверху" - со стороны тех, кто определённое время прикрывался знаменем КПСС, или "снизу", со стороны республик. А потому и читаем в резолюции II Чрезвычайного съезда КП РФ "О взаимоотношениях коммунистов России с коммунистическими партиями и движениями бывших союзных республик" ("Советская Россия" от 25 февраля 1993г., стр.2), что съезд поручает ЦИК КП РФ, краевым, областным и республиканским организациям "решить вопросы делегирования коммунистов на съезд или иной форум с целью объединения коммунистических партий и движений бывших союзных республик в Союз коммунистических партий"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Товарищам из Оргкомитета ЦК КПСС осталось лишь сбросить фиговый листок "КПСС", которым,- как выясняется,- почти год обманывали коммунистов, и "сдать" свой якобы XXIX съезд новому руководству КП РФ, как 22-27 января "сдали" бывшей партноменклатуре Москв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ПОЧЕМУ</w:t>
      </w:r>
      <w:r>
        <w:rPr>
          <w:rFonts w:cs="Times New Roman" w:ascii="Times New Roman" w:hAnsi="Times New Roman"/>
          <w:sz w:val="24"/>
        </w:rPr>
        <w:t xml:space="preserve"> сегодня приобрела такую внутреннюю напряжённость и остроту борьба за сохранение того, что ещё можно сохранить от прежней унитарной КПСС, в противовес конфедеративному "союзу партий", кем бы и как бы эта конфедерация ни организовывалась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едь партия нужна нам в первую очередь для того, чтобы восстановить СССР как государственное целое. Но никакая целостность никогда не возникает путём механического сложения частей. Целостность образуется, как вокруг каркаса, вокруг определённой прототипической структуры, несущей в себе ЗАКОН существования и функционирования будущего единого организма. Если такой "генетической" структуры нет, целостная система не возникнет. Вот этой генетической или прототипической структурой для воссоздания Советской социалистической государственности и служит КПС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есомненно, в условиях оккупационного режима удержание унитарной партийной структуры "союзного" масштаба представляет собой непростую задачу, но говорить, что задача эта вообще неразрешима, никоим образом нельзя. Существует, в конце концов, опыт религиозных организаций, которые сплошь и рядом, почти для любой страны являются организациями, управляемыми "с территории другого государства". Но никто не может запретить человеку исповедовать католицизм в любой точке земного шара, хотя папа римский имеет резиденцию в Ватикане. Подобно этому, можно настаивать на том, что никто не властен запретить человеку быть коммунистом, независимо от того, где находится управляющий центр коммунистического движения. Ведь это прежде всего идейно-духовное братство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преддверии ХХ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Х съезда и на самом съезде (да и после него) борьба в существенной мере развернётся между сторонниками конфедерации партий и сторонниками КПСС, построенной на принципе демократического централизм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еализация схемы СКП в том виде, как она заложена в проект Устава СКП - КПСС и в цитированную выше резолюцию II съезда КП РФ (это, повторим, одна и та же схема), будет означать,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>что оппортунистическим, соглашательским элементам, часть которых действовала по линии руководства бывшей КП РСФСР, а часть - изнутри Оргкомитета ЦК КПСС, удалось на данном этапе подменить ожидаемое и жизненно необходимое единство коммунистических сил на революционной марксистско-ленинской базе - ложным, дезориентирующим псевдоединством на базе социал-демократизма и трусливого приспособленчества к режим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оизойдёт,- как мы уже говорили,- отфильтровка от этого псевдоединства коммунистов-"унитаристов". Правда, в проекте Устава, выносимом на ХХ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Х съезд, есть фраза о возможности создания партийных организаций, "непосредственно входящих в СКП - КПСС". На такой статус будет претендовать, например, Большевистская платформа в КПСС и, по всей видимости, ряд региональных парторганизаций. Если эти группировки коммунистов сумеют закрепиться в СКП - КПСС и его руководящих органах напрямик, минуя "обманные" республиканские компартии, типа КП РФ, то из них может сложиться ядро будущей Единой Коммунистической партии стран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Если "унитаристы" окажутся, всё-таки, фактически вне СКП, то можно ожидать, что это даст импульс объединительному процессу между ними и новообразованными компартиями, которые по схеме СКП также остаются где-то "за скобками". Результатом такого процесса могло бы стать возникновение унитарной союзной Коммунистической партии выраженно антиревизионистского, в чём-то даже "сталинистского" направления. Так что, возможно, всё что ни делается - к лучшему, и происки коллаборационистов, дотошно стремящихся отовсюду отсечь, "выстричь" истинно левый, большевистский контингент, в конечном итоге пойдут этому последнему даже на пользу, объединив всех "отсечённых" уже по тому общему признаку, что они "отсечены"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ак ни удивительно, но уже просматриваются попытки и для этого контингента, только ещё намечающегося, приготовить обманный "колпак", которым он должен быть накрыт, сбит с правильного пути и уведён в сторону. Судя по всему, роль такого "колпака" должно выполнить некое "движение за воссоздание КПСС", инициатива сколачивания которого исходит от той же группы Николаева - Пригарина, пустившей под откос своим "соглашением" 22 января Московскую городскую конференцию КПСС. Кстати, ещё 16 февраля Большевистская платформа изложила в Оргкомитете ЦК КПСС свою точку зрения по вопросу "соглашения", заключающуюся в том, что оно должно быть Оргкомитетом официально дезавуировано. Оргкомитет от ответа и вообще от делового рассмотрения обращения Большевистской платформы уклонился. Казалось бы, если вы такие уж горячие поборники возрождения КПСС, то исправьте, прежде всего, свою собственную непростительную ошибку, которая в решающий момент дезориентировала и разоружила коммунистов в Москве и продолжает их дезориентировать по всей России. Не тут-то было! Бумага, "утопившая" Московскую городскую организацию КПСС, остаётся в силе, а её авторы рядятся в тогу учредителей очередного "возрожденческого" движ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…</w:t>
      </w:r>
      <w:r>
        <w:rPr>
          <w:rFonts w:cs="Times New Roman" w:ascii="Times New Roman" w:hAnsi="Times New Roman"/>
          <w:b/>
          <w:sz w:val="24"/>
        </w:rPr>
        <w:t>ТАК ИЛИ ИНАЧЕ,</w:t>
      </w:r>
      <w:r>
        <w:rPr>
          <w:rFonts w:cs="Times New Roman" w:ascii="Times New Roman" w:hAnsi="Times New Roman"/>
          <w:sz w:val="24"/>
        </w:rPr>
        <w:t xml:space="preserve"> впереди - XXIX съезд Коммунистической партии Советского Союза. При любом его исходе, он будет иметь для советских коммунистов, для всего международного коммунистического сообщества непереоценимое значение. Достаточно вспомнить то состояние, в котором КПСС находилась год с небольшим назад. Путь, пройденный за этот год, показывает, что коммунизм неуничтожим. И не просто как идея, но и как общественная структура - носительница этой идеи. А коль скоро структура упорно самовосстанавливается, значит, общество без неё уже не может быть нормально устроено. Поэтому в любом случае процесс продолжится, и костяк, на который сможет опереться Советская власть, чтобы вновь вернуться в нашу действительность, в недалёком будущем чётко, прочно и неотвратимо выступит из нынешнего хаоса и развала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-координатор Большевистской платформы в КПСС,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член Оргкомитета ЦК КПСС по подготовке ХХ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Х съезда КПСС</w:t>
      </w:r>
    </w:p>
    <w:p>
      <w:pPr>
        <w:pStyle w:val="Style15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.ХАБАРОВА</w:t>
        <w:tab/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, 9 марта 1993 г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8:40:00Z</dcterms:created>
  <dc:creator>Виктор</dc:creator>
  <dc:description/>
  <dc:language>en-US</dc:language>
  <cp:lastModifiedBy>Konstantin</cp:lastModifiedBy>
  <dcterms:modified xsi:type="dcterms:W3CDTF">2004-07-03T08:41:00Z</dcterms:modified>
  <cp:revision>3</cp:revision>
  <dc:subject/>
  <dc:title>-•: &gt;</dc:title>
</cp:coreProperties>
</file>